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3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уемый штифт для остеосинтеза бедренной кости 360 мм, диаметр 11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 диаметр 5 мм, длина 6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0T07:49:00Z</dcterms:modified>
  <cp:revision>131</cp:revision>
  <dc:subject/>
  <dc:title>Краевое государственное учреждение здравоохранения</dc:title>
</cp:coreProperties>
</file>