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6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/берцовый  Ø 9,0 мм, длина 345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 4,0 мм, длина 3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 4,0 мм, длина 5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– заглушка для большеберцовой кости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 xml:space="preserve">              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0T08:01:00Z</dcterms:modified>
  <cp:revision>98</cp:revision>
  <dc:subject/>
  <dc:title>Краевое государственное учреждение здравоохранения</dc:title>
</cp:coreProperties>
</file>