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</w:t>
            </w:r>
            <w:r>
              <w:rPr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sz w:val="22"/>
                <w:szCs w:val="22"/>
              </w:rPr>
              <w:t>.2018 г. № 2-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на проксимальная б/берцовая УС 3,5 левая 6 отв.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на Т-образная проксимальная медиальная б/берцовая левая  УС 3,5  левая 8 отв.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 блокируемый  3.5*80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 блокируемый  3.5*30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 блокируемый  3.5*26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кортикальный 3.5*85мм самонарезающий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1.01.2018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И.о. начальника отдела ОГЗ</w:t>
        <w:tab/>
        <w:tab/>
        <w:tab/>
        <w:tab/>
        <w:tab/>
        <w:tab/>
        <w:t xml:space="preserve">                                         О.В. Савченко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8-01-09T14:59:00Z</cp:lastPrinted>
  <dcterms:modified xsi:type="dcterms:W3CDTF">2018-01-09T08:03:00Z</dcterms:modified>
  <cp:revision>123</cp:revision>
  <dc:subject/>
  <dc:title>Краевое государственное учреждение здравоохранения</dc:title>
</cp:coreProperties>
</file>