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г. № 64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ифт интрамедуллярный канюлированный б/берцовый "эксперт" диаметр 8,0 мм, длина 300 мм 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4,0 мм, длина 30 мм 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4,0 мм, длина 34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4,0 мм, длина 40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4,0 мм, длина 50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06.02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38:00Z</dcterms:created>
  <dc:creator>halimylina</dc:creator>
  <dc:description/>
  <dc:language>en-US</dc:language>
  <cp:lastModifiedBy>aleshechkina</cp:lastModifiedBy>
  <cp:lastPrinted>2017-11-21T15:35:00Z</cp:lastPrinted>
  <dcterms:modified xsi:type="dcterms:W3CDTF">2018-02-05T01:38:00Z</dcterms:modified>
  <cp:revision>2</cp:revision>
  <dc:subject/>
  <dc:title>Краевое государственное учреждение здравоохранения</dc:title>
</cp:coreProperties>
</file>