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№ 23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Nexgen</w:t>
            </w:r>
            <w:r>
              <w:rPr/>
              <w:t xml:space="preserve"> для протезирования левого коленного сустава цементной фиксаци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тибиальный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ибиальная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й цемент средней вязкости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8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4-12T06:18:00Z</dcterms:modified>
  <cp:revision>3</cp:revision>
  <dc:subject/>
  <dc:title>Краевое государственное учреждение здравоохранения</dc:title>
</cp:coreProperties>
</file>