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г. №.226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медицинского обору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</w:tr>
      <w:tr>
        <w:trPr>
          <w:trHeight w:val="2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sz w:val="20"/>
                <w:lang w:eastAsia="ar-SA"/>
              </w:rPr>
            </w:pPr>
            <w:r>
              <w:rPr>
                <w:b/>
              </w:rPr>
              <w:t>Облучатели-рециркуляторы воздуха ультрафиолетовые бактерицидные настенные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7282" w:leader="none"/>
          <w:tab w:val="left" w:pos="8362" w:leader="none"/>
          <w:tab w:val="left" w:pos="9442" w:leader="none"/>
          <w:tab w:val="left" w:pos="10522" w:leader="none"/>
          <w:tab w:val="left" w:pos="11462" w:leader="none"/>
          <w:tab w:val="left" w:pos="12382" w:leader="none"/>
          <w:tab w:val="left" w:pos="13322" w:leader="none"/>
          <w:tab w:val="left" w:pos="15006" w:leader="none"/>
          <w:tab w:val="left" w:pos="15886" w:leader="none"/>
          <w:tab w:val="left" w:pos="17405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977"/>
      </w:tblGrid>
      <w:tr>
        <w:trPr>
          <w:tblHeader w:val="true"/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ация соответствия или Сертификат соответствия Госстанд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бработке, дезинфекции и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(сервисная)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, подтвержденная произ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2 месяцев 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склада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30 дней с момента подписания контракт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Требования к функционально-техническим характеристикам (потребительским свойствам) и количеству товара: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Облучатель-рециркулятор для помещений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атего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pacing w:val="3"/>
                <w:sz w:val="28"/>
                <w:szCs w:val="28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шт.</w:t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хнические и функциональные характеристики облучателя-рециркулятора для помещений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атегорий: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енное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9 %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Вт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шт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00 часов</w:t>
            </w:r>
          </w:p>
        </w:tc>
      </w:tr>
      <w:tr>
        <w:trPr>
          <w:trHeight w:val="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 нм</w:t>
            </w:r>
          </w:p>
        </w:tc>
      </w:tr>
      <w:tr>
        <w:trPr>
          <w:trHeight w:val="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овальный блок на входе со сменным воздушным фильт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х40х1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5 кг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Облучатель-рециркулятор для помещений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атег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pacing w:val="3"/>
                <w:sz w:val="28"/>
                <w:szCs w:val="28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шт.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хнические и функциональные характеристики облучателя-рециркулятора для помещений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атегорий: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енно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0 %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шт.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00 часов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 н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ильтровальный блок на входе со сменным воздушным фильт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х40х1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к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2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8-04-12T01:42:00Z</dcterms:modified>
  <cp:revision>3</cp:revision>
  <dc:subject/>
  <dc:title>Краевое государственное учреждение здравоохранения</dc:title>
</cp:coreProperties>
</file>