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>
          <w:szCs w:val="28"/>
          <w:lang w:val="ru-RU"/>
        </w:rPr>
      </w:pPr>
      <w:r>
        <w:rPr>
          <w:szCs w:val="28"/>
          <w:lang w:val="ru-RU"/>
        </w:rPr>
        <w:t>Главному врачу КГБУЗ ККБ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Е.Е. Корчагин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</w:t>
      </w:r>
      <w:r>
        <w:rPr/>
        <w:t xml:space="preserve">(Ф.И.О. кандидат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в родительном падеже без предлог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:</w:t>
            </w:r>
          </w:p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обильный телефон:</w:t>
            </w:r>
          </w:p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(в кадровый резерв для замещения должност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</w:t>
      </w: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роверку достоверности представленных сведений, обработку моих персональных данных, в соответствии со статьей 9 Федерального закона от 27.07.2006 № 152-ФЗ « О персональных данных», подтверждаю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проведения конкурса ознакомлен (а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__________                                            _____________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(подпись)                                                            (расшифровка подписи)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6:00Z</dcterms:created>
  <dc:creator>Данго Ю.А.</dc:creator>
  <dc:description/>
  <cp:keywords/>
  <dc:language>en-US</dc:language>
  <cp:lastModifiedBy>mihaylovaev</cp:lastModifiedBy>
  <dcterms:modified xsi:type="dcterms:W3CDTF">2018-01-10T06:21:00Z</dcterms:modified>
  <cp:revision>7</cp:revision>
  <dc:subject/>
  <dc:title/>
</cp:coreProperties>
</file>