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0</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057" w:type="dxa"/>
        <w:jc w:val="left"/>
        <w:tblInd w:w="-1281" w:type="dxa"/>
        <w:tblLayout w:type="fixed"/>
        <w:tblCellMar>
          <w:top w:w="0" w:type="dxa"/>
          <w:left w:w="108" w:type="dxa"/>
          <w:bottom w:w="0" w:type="dxa"/>
          <w:right w:w="108" w:type="dxa"/>
        </w:tblCellMar>
      </w:tblPr>
      <w:tblGrid>
        <w:gridCol w:w="561"/>
        <w:gridCol w:w="2416"/>
        <w:gridCol w:w="2694"/>
        <w:gridCol w:w="1275"/>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ер Н3051 для одновременной установки 3-х мешков, 2шт/уп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ер для одновременной установки 3-х мешков для замещающего раствора и ультрафильтрата.  Стерильные, 2 шт.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чик для церебральной оксиметрии СомаСенсор, для взрослых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чики к церебральному оксиметру для взрослых. Предназначены для неинвазивного, непосредственного и непрерывного измерения и  мониторинга регионарного насыщения гемоглобина кислородом (rSO2). Области измерения rSO2: Мозговой кровоток, паренхиматозные органы и скелетная мускулатура. Параинфракрасная оптическая спектроскопия. Фиксируется к коже при помощи адгезивного слоя. Диапазон значений rSO2 15 - 95 %. Наличие не менее 4 точек измерения. Погрешность измерения не более 1%. Соответствие стандартам для медицинского оборудования: EN60601-1-2 (IEC 601-1-2). В упаковке 10 штук. Однораз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ржатель для датчика уровня крови в кардиотомическом резервуа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 Совместимость с плоской поверхностью кардиотомического резервуара и ультразвуковым датчиком уровня крови аппарата Terumo System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лизатор (гемофильтр) Aquamax HF12 (площадь 1,2 кв.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лечение полиорганной недостаточности у пациентов,оперируемых на сердце.Гемофильтр для низкообьемной и высокообьемной гемофильтрации,мембрана - полиэфирсульфоновая,площадь поверхности мембраны 1,2 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енаж хирургический левожелудочковый 16Fr, длина 40,6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Хирургический дренаж левожелудочковый. Для прямого и непрямого дренирования левого желудочка, с перфорированным наконечником. Силиконовый корпус. Наличие гладкостенного коннектора 1/4" (064 см), без люэр-порта и гибкого интродюсера. Длина 40,6 см. 16 Fr. (5,3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д интрапаренхимальный 3 PN для измерения ВЧ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я - зонд 3 PN  измеряет интрапаренхимальное давление, используя воздушную подушку, прикрепленную на конце двухпросветного катетер и используется для дренажа СМЖ. Используется с монитором Шпигельберга. Материал-полиуретан, объем заполнения – 0.05-0.1сс, внешний диаметр – 3мм, внутренний диаметр для дренажа – 1.6мм, двухпросветный катетер с рентгеноконтрастной полосой –130мм, однопросветный катетер (дренаж) – 150мм, однопросветный катетер (подача воздуха) – 1370мм, погружные отметки-50мм, 70мм. Упакован в двойную стерильную оболоч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артериальная армированная, коннектор 3/8", 24 Fr, длина 27,9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нюля артериальная с изогнутым наконечником и цельнолитым армированным корпусом. Канюля имеет скошенный тонкостенный изогнутый наконечник и цельнолитой конический устойчивый к перегибам армированный корпус. Данная конструкция обеспечивает высокие скорости потока при минимальной разнице давления. Коннектор 3/8" (0,95 см) с люэр-портом. Диаметр  24 Fr (8,0 мм). Длина 27,9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бедренная артериальная 21 Fr, длина 17,8 см, коннектор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нюля артериальная бедренная с коннектором 3/8", дренируемая, 21 Fr, длина 17.8 см. в наборе с принадлежностями для постановки (конический дилататор и прово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венозная армированная 32Fr, для коннектора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Венозная канюля одноступенчатая , устойчивый к перегибам армированный корпус, конический наконечник с множественными отверстиями, для коннектора 3/8"(0,95см), 32 Fr. (10,7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венозная армированная 36Fr, для коннектора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Венозная канюля одноступенчатая , устойчивый к перегибам армированный корпус, конический наконечник с множественными отверстиями, для коннектора 3/8"(0,95см), 36 Fr. (1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нюля кардиоплегическая для корня аорты 9Fr, длина 14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рдиоплегические канюли для корня аорты с дренажной линией, стандартный наконечник и стандартный интродьюсер, длина 14 см, 9 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баллон) для внутриаортальной контрпульсации c принадлежностями 8Fr 40с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лечение послеоперационной сердечной недостаточности. Баллон (катетер) для внутриаортальной контрпульсации,армированный, 8Fr 40сс. Абразивноустойчивый материал баллона, гидрофильное покрытие катетера, наличие гемостатического устройства, возможность установки катетера безинтродьюсерным методом, возможность установки с помощью интродьюсера, наличие защитного чехла от контаминации, наличие переходников газовой линии для других типов аппратов для контрпульсации, центрально-осевое расположение газа в катетере, проводники с тефлоновым покрытием 0,64мм*175см, длина установочной части катетера не более 66см, шприц 60мл, пункционная игла 18G*6,35см, интродьюсеры 8Fr, 15см, скальп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электрод) для временной трансвенозной электрокардиостимуляции 5Fr x 110 cм, балло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 экстренная трансвенозная электрокардиостимуляция при критических брадиаритмиях. Биполярный электрод для временной ЭКС 5 Fr. x 110 cм, расстояние между электродами: 25 мм, ширина электродов: 5 мм. Тип: баллонный (FI). Электрические разьемы для подключения к кардиостимулятору открытого типа,1 p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центральный венозный Haemocat Signo 1217 двухпросветный 12Fr, 170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катетеризация центральных вен при лечении полиорганной недостаточности у пациентов,оперируемых на сердце. Катетер центральный венозный двухпросветный 12Fr x 170 мм. для высокообъемных инфузий, в наборе с установочными принадлежност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центральный венозный Haemocat Signo 1220 двухпросветный 12Fr, 200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катетеризация центральных вен при лечении полиорганной недостаточности у пациентов,оперируемых на сердце. Катетер центральный венозный двухпросветный 12Fr x 200 мм. для высокообъемных инфузий, в наборе с установочными принадлежност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расходных материалов для управляемой нормо- и гипотермии/манжета Arctic G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лечение ишемии спинного мозга при операциях на торакоабдоминальном отделе аорты. Расходные материалы,совместимые с аппаратом Medivance Arctic Sun. Одноразовые водонаполняемые манжеты ArcticGel среднего размера для взрослых на нижние конечности и грудную клет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трубок для экстракорпоральной циркуляции крови Custom Pac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 В набор входит 2 комплекта в единой картонной упаковке: стандартный АИК-набор и набор операционного стола.Стандартный АИК-набор содержит: Линию быстрого заполнения с пластиковой иглой и зажимом, диаметр линии 1/4", длиной не менее 80 см. Дренажную линию с силиконовым насосным сегментом, диаметром линии 1/4", длиной не менее 180 см. Две аспирационные линии с силиконовыми насосными сегментами, диаметром линий 1/4", длиной не менее 170 см. Линия артериального насоса с силиконовым насосным сегментом - приводящие сегменты диаметром 3/8" длиной не менее 80 см, насосный сегмент 1/2" длиной не менее 60 см. Линия контроля давления с трехходовым краном, изолятором манометра,клапаном однонаправленного потока и люеровским коннектором тип "штырь", диаметр 1/8", общая длина не менее 215 см. Дренажная линия оксигенатора с трехходовым краном и люеровским коннектором, тип "штырь" диаметром 1/8", длиной не менее 60 см. Линия артериального фильтра с зажимом, диаметр 3/8", общая длина не менее 100 см. Линия подачи газа со встроенным газовым фильтром диаметр 1/4", длина не менее 160см. Набор операционного стола содержит: Двусегментная артерио-венозная петля диаметром 3/8" и 1/2", общей длиной не менее 340 см.Две аспирационные линии и одна дренажная диаметром 1/4" и длиной каждая не менее 200 см. Линия забора оксигенированной крови 1/4", длиной не менее 200 см. Артериальный фильтр. Пять У-образных коннекторов и два повышающих линейных коннектора. Шприц 20 мл и мешок для отработанного раствора. Дополнительные условия: все линии маркированы заглушками соответствующего цвета,материал линий - ПВХ медицинский, материал насосных сегментов - медицинский силикон, соединение сегментов ПВХ и силикона через прямые и У-образные коннекторы усилено хому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истраль кристаллоидной кардиоплегии 3/16 х 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Насосные сегменты из силикона длиной не менее 50 см. Должен быть демпферный сосуд с линией измерения давления с изолятором манометра и камерой давления. Магистраль из поливинилхлорида 3/16x1/16,идущая от фильтра к камере  давления,  длиной не менее 180 см. Должна быть линия для подсоединения кристаллоидного раствора с двумя иглами и двумя пластиковыми зажимами. Длина кардиоплегической магистрали не менее 250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истраль кровопроводящая для гемофильт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истраль кровопроводящая, совместимая с аппаратом Aquarius, состоящая из 4-х отдельных сегментов для 4-х роликовых насосов, камеры дегазации замещающих растворов, венозной ловушки не более 70мкм, спиральной укладки для нагревания растворов, сливного мешка не менее 5л, установочных элементов для 4-х датчиков, портов для подключения пациента и гемофильтра, мешков для замещающего раствора и ультрафильтрата, камеры для определения утечки крови. Экстакорпоральный объем не более 105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нюляции бедренных сосудов: канюли артериальная 14Fr и венозная 17Fr, коннектор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нюля артериальная бедренная с коннектором 3/8", дренируемая, 14 Fr, длина 17.8 см и канюля венозная бедренная с коннектором 3/8", 17 Fr, длина 53.3 см в наборе с принадлежностями для п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нюляции бедренных сосудов: канюли артериальная 17Fr и венозная 21Fr, коннектор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нюля артериальная бедренная с коннектором 3/8", дренируемая, 17 Fr, длина 17.8 см и канюля венозная бедренная с коннектором 3/8", 21 Fr, длина 53.3 см в наборе с принадлежностями для п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нюляции бедренных сосудов: канюли артериальная 21Fr и венозная 21Fr, коннектор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Канюля артериальная бедренная с коннектором 3/8", дренируемая, 21 Fr, длина 17.8 см и канюля венозная бедренная с коннектором 3/8", 21 Fr, длина 53.3 см в наборе с принадлежностями для п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тетеризации артерий Артериофикс V 20G/80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катетеризации периферических артерий по Сельдингеру, для инвазивного измерения гемодинамического давления и взятия проб крови, со встроенной удлинительной линией и специальным гемостатическим клапаном. Катетер из фторэтиленпропилена (тефлона), 20G/1,08 мм длиной 80мм, с гладкой атромбогенной поверхностью, полностью совместим с тканями и кровью, особая форма кончика облегчает введение катетера и обеспечивает хорошее скольжение при установке. Фиксирующие крылья - мягкие крылья из полиуретана легко прилегают к коже, имеют три отверстия для подшивания. Удлинительная линия, из полиуретана длиной 7см, позволяет подсоединить шприц или линию для измерения давления на удалении от места пункции, что уменьшает вероятность деформации катетера в месте пункции при проведении манипуляций. Гемостатический клапан не влияет на результаты измерения артериального давления, открывается автоматически при подсоединении линии высокого давления и закрывается при ее отсоединении, высокая герметичность клапана предупреждает подтекание крови и облегчает манипуляции. Интродьюсерная игла из нержавеющей стали 20G; 0,95 мм на 50мм, цельный конический павильон снижает риск пункционной травмы и облегчает введение проводника, имеет винтовое соединение Люэр лок. Проводник из нержавеющей стали 35 см на 0,025 дюйма имеет гибкий прямой кончик, диаметр проводника соответствует диаметру кате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бор для контроля кровяного давления с одним преобразователем Комбитранс одинарный, артериаль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с одним преобразователем,магистралью высокого давления и инфузионной системой, встроенный кабель с четырехконтактным разъемом, совместимым с соединительным кабелем типа Комбитр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проведения аутотрансфузии ATF 120 Fast Start K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трансфузиологическое обеспечение операций на сердце. Состав комплекта: 1.Магистраль для аутотрансфузии c промывочной камерой и мешком,совместимая с аппаратом реинфузии крови CATS Fresenius  - 1 шт. 2. Резервуар 3000 мл.  - 1 шт. 3. Магистраль для аспирации и антикоагуляции  - 1 шт. Единая картон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с венозным интродьюсером 7Fr и установочными принадлежност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ункциональное назначение - установка зондов в правые отделы сердца способом "катетер через катетер". Диаметр 7 Fr,длина 15-16 см. Рентгеноконтрастный, с встроенным гемостатическим клапаном, боковым портом и тканевым расширителем. Установочные принадлежности: 1. металлический гибкий проводник не менее 35см не более 50см (прямой гибкий и J-образный кончики) - 1шт. 2. пункционная игла - 1шт. 3. защитный чехол со стерильной пленкой - 1шт. 4. марлевые салфетки  - 3шт. 5. обтуратор - 1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с венозным интродьюсером 8Fr и установочными принадлежност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 установка зондов в правые отделы сердца способом "катетер через катетер". Диаметр 8 Fr,длина 15-16 см. Рентгеноконтрастный, с встроенным гемостатическим клапаном, боковым портом и тканевым расширителем. Установочные принадлежности: 1. металлический гибкий проводник не менее 35см не более 50см (прямой гибкий и J-образный кончики) - 1шт. 2. пункционная игла - 1шт. 3. защитный чехол со стерильной пленкой - 1шт. 4. марлевые салфетки  - 3шт. 5. обтуратор - 1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гортанный воздуховод с дополнительным кислородным портом в комплекте аспирационная трубка, лента крепления р.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нимационный набор: надгортанный воздуховод с гелевой нераздувной манжетой и дополнительным кислородным портом (средний для взрослых),  аспирационная трубка, лента крепления. Назначение: обеспечение проходимости дыхательных путей при наркозе и ИВЛ во время операций, а также, при неудавшейся интубации, в экстренных случаях, может использоваться в качестве проводника и т.п., дополнительная подача кислорода. Состав: мягкая гелевая нераздувная манжета; блокатор надгортанника эллипсоидный, предотвращающий складывание надгортанника; широкий воздуховод – ротовой стабилизатор стандартно изогнутый; стандартный коннектор 15 мм; встроенный в воздуховод канал для желудочного зонда, позволяющий устанавливать назогастральный зонд; усиленный зубной коннектор; оснащен удобной маркировкой  для выбора размера в зависимости от веса пациента; имеет индикатор правильной установки; дополнительный кислородный порт, расположенный на проксимальном конце воздуховода, порт снабжен герметизирующим колпачком;  лента крепления воздуховода; воздуховод  упакован в полипропиленовую  упаковку-кейс с цветомаркировкой размера. Размер 4, для взрослых  весом  от 50 до 90 кг, для проведения эндотрахеальной трубки 7,0мм, для назогастрального зонда 12Fr. Материалы: гель, силикон, полиэтилен высокой плотности. Не содержит латекса, стерильно. Срок годности: 2 года от даты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сигенатор мембранный Affinity NT с ковалентно-связанным покрытием Trilli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альное назначение товара - проведение искусственного кровообращения у пациентов с весом от 40 до 90 и более кг. Площадь рабочей поверхности оксигенатора не менее 2,5 квадратных метра. Материал мембраны - полипропилен микропористый с биосовместимым покрытием. Тип мембраны волоконный. Обьем заполнения оксигенатора и теплообменника(мл) - не более 300. Кардиотомический резервуар - интегрированный,жесткий. Обьем резервуара максимальный(мл) - не менее 4000. Рабочий обьем резервуара минимальный(мл) - не более 300. Размер пор кардиотомического фильтра(микрон) - не более 50.Площадь рабочей поверхности теплообменника(см2) - не менее 2000. Расположение водных портов теплообменника - правое. Максимальное допустимое давление крови в кровяном контуре(мм.рт.ст.) - не менее 1000. Максимальная скорость потока крови(л/мин) -  не менее 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ос хирургический жесткий, длина 33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Хирургический отсос большой для кардиотомной крови. Наличие удобной гибкой рукоятки из нержавеющий стали. Желобоватый наконечник. Наличие ступенчатого переходника 1/4" (0,64 см) на отсосе. Длина 33,0 см. Диаметр трубки 16 Fr. (5,3 мм), диаметр наконечника  20 Fr. (6,7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па микроинфузионная Accufuser Varicon 600 мл, скорость инфузии 1-15 мл/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па микроинфузионная, одноразовая с регуляторами скорости. Непрерывная инфузия с 4 регуляторами скорости 1,2,4,8мл в час; объем баллонного резервуара  600 мл., скорость потока от 1,0 до 15,0 мл/ч с шагом в 1 мл.</w:t>
              <w:br/>
              <w:t>Технические характеристики основные:</w:t>
              <w:br/>
              <w:t>1. Рабочий объём: 600 мл.</w:t>
              <w:br/>
              <w:t>2. Регулируемая скорость: от 1 до 15 мл в час с  шагом регулировки  1 мл. Возможен выбор 4х скоростей от 1 до 15 мл в час.</w:t>
              <w:br/>
              <w:t xml:space="preserve">3. Состоит   из резервуара,   изготовленного   из медицинского силикона, не содержащего латекса и  защитной колбы,  </w:t>
              <w:br/>
              <w:t xml:space="preserve">    изготовленной из  пластика,  не пропускающего  ультрафиолетовые  лучи.</w:t>
              <w:br/>
              <w:t xml:space="preserve">4. Внутри микроинфузионной помпы  расположена шкала - линейка для удобства контроля объема вводимого    </w:t>
              <w:br/>
              <w:t xml:space="preserve">   вещества с увеличительной линзой и сокращения ошибок вводимых значений. </w:t>
              <w:br/>
              <w:t>5. Скорость потока откалибрована за счёт подбора эластомера и стеклянного микро-капилляра высокой точности,  расположенного в основании инфузионной линии.( ISO 28620 )</w:t>
              <w:br/>
              <w:t>6. Удлинительная линия  снабженная встроенным  фильтром  диаметром  1,2 микрон  для улавливания пузырьков  воздуха, с зажимом для возможности временной остановки введения лекарственных растворов, с коннектором Люер лок .</w:t>
              <w:br/>
              <w:t xml:space="preserve">7. Благодаря запатентованной плунжерной системе, которая состоит из закрепленного и подвижного плунжера, </w:t>
              <w:br/>
              <w:t xml:space="preserve">   сжатие силиконового баллона происходит равномерно.( Патент № 182388 от 11.12.1998 )</w:t>
              <w:br/>
              <w:t xml:space="preserve">8. Защитный колпачок снабжён гидрофобным фильтром пропускающим воздух и не пропускающий жидкость. </w:t>
              <w:br/>
              <w:t>9. Порт для  заполнения препарата  имеет запорный клапан, предотвращающий обратный поток жидкости,  два    встроенных сетчатых фильтра, улавливающих примеси, один при входе в порт заполнения, и другой на выходе   препарата.</w:t>
              <w:br/>
              <w:t>10. Инфузионная линия  защищена от перегибов.</w:t>
              <w:br/>
              <w:t>11.Остаточный объем в линии &lt;2 мл</w:t>
              <w:br/>
              <w:t>12. Болюсный модуль отсутствует.</w:t>
              <w:br/>
              <w:t>Технические характеристики общие:</w:t>
              <w:br/>
              <w:t>- Упаковка индивидуальная: бумага  полипропилен.</w:t>
              <w:br/>
              <w:t>- Маркировка: стерильно, апирогенно, только для одноразового применения.</w:t>
              <w:br/>
              <w:t>- Стерилизация: окись этилена.</w:t>
              <w:br/>
              <w:t>- Срок годности: 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нсор BIS Quatro одноразовый для взрослых к монитору глубины нарко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дноразовый сенсор для BIS-модулей и BIS-мониторов, A-1000, A-2000 XP и BIS Vista. Взрослый. Легко установливается на пациентах с разными размерами головы. Новая технология изготовления датчиков обеспечивает лучшее качество ЭЭГ. Датчик над глазом пациента позволяет устранять артефак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на основе полимеров для адсорбции цитоки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 профилактика и лечение полиорганной недостаточности при операциях на сердце, сепсисе различной этиологии, септическом шоке, ОРДС. Система на основе полимеров для адсорбции цитокинов молекулярной массы 8-55кДа, стерильная, однократного применения, с принадлежност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картридж для определения АСТ на аппарате АСТ Plus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 определения АСТ (активированного времени свертывания крови) при операциях с ИК. Тест-картридж  для аппарата АСТ Plus (2), сдвоенный, LR, стерильный, 50 штук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картридж для определения газового и кислотно-щелочного состояния крови (300 измер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 оценка состояния крови при операциях на сердце и сосудах.Измеряемые параметры: pH, pCO2, pO2, Na+, K+, Ca2+, глюкоза, лактат-анион, гематокрит. Диапазон измерения: pH 6.8 – 7.8,pCO2  5 – 115 мм рт. ст.,pO2      0 – 760  мм рт. ст,Na+      100 – 200 ммоль/л,K+         0.1 – 20.0 ммоль/л,Ca2+     0.1 – 5.0 ммоль/л,глюкоза  20 – 500 мг/дл,лактат   0.3 – 10 ммоль/л,гематокрит  15 – 65%. Рассчитан на 300 измерений. Совместим с аппаратом GEM PREMIER 3500,имеющимся у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типа Роберт Шоу, левосторонняя, с крючком 35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c крючком. Для левосторонней бронхиальной интубации. Изготовлена из прозрачного термопластичного ПВХ. Имеется внутренний стилет с фиксатором. Прозрачная трахеальная манжета низкого давления с прозрачным пилот-баллоном и голубая бронхиальная манжета низкого давления с голубым пилот-баллоном. Клапан для шприцов Люэр и Люэр Лок. Rо-маркёр по всей длине трубки, разметка. Размер 35 Fr, внутренний диаметр каждого просвета по 4.26 мм, внешний диаметр 12.5 мм, диаметр бронхиальной манжетки 16,5 мм, диаметр трахеальной манжетки 25 мм, длина 310±20 мм. В комплект входят два катетера для санации с вакуум контролем, 2 угловых пластиковых переходника с вращающимися коннекторами и двойной силиконовой заглушкой для бронхоскопии. Пластиковый Y-образный коннектор, 2 х I.D.- 15,0 мм и 1 х O.D.15,0 мм. Не содержит латекса. Стерильная индивидуаль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типа Роберт Шоу, левосторонняя, с крючком 37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c крючком. Для левосторонней бронхиальной интубации. Изготовлена из прозрачного термопластичного ПВХ. Имеется внутренний стилет с фиксатором. Прозрачная трахеальная манжета низкого давления с прозрачным пилот-баллоном и голубая бронхиальная манжета низкого давления с голубым пилот-баллоном. Клапан для шприцов Люэр и Люэр Лок. Rо-маркёр по всей длине трубки, разметка. Размер 37 Fr, внутренний диаметр каждого просвета по 4,52 мм, внешний диаметр 13,2 мм, диаметр бронхиальной манжетки 1655 мм, диаметр трахеальной манжетки 25 мм, длина 310±20 мм. В комплект входят два катетера для санации с вакуум контролем, 2 угловых пластиковых переходника с вращающимися коннекторами и двойной силиконовой заглушкой для бронхоскопии. Пластиковый Y-образный коннектор, 2 х I.D.- 15,0 мм и 1 х O.D.15,0 мм. Не содержит латекса. Стерильная индивидуаль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типа Роберт Шоу, правосторонняя, с крючком 35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с крючком. Для правосторонней бронхиальной интубации. Изготовлена из прозрачного термопластичного ПВХ. Имеется внутренний стилет с фиксатором. Прозрачная трахеальная манжета низкого давления с прозрачным пилот-баллоном и голубая бронхиальная манжета низкого давления с голубым пилот-баллоном. Клапан для Люэр и Люэр Лок. Rо-маркёр по всей длине трубки, разметка. Размер 35 Fr, внутренний диаметр каждого просвета по 4,26 мм, внешний диаметр 12,5 мм, диаметр бронхиальной манжетки 16,5 мм, диаметр трахеальной манжетки 25 мм, длина 300±20 мм. В комплект входят два катетера для санации с вакуумконтролем, 2 угловых пластиковых переходника с вращающимися коннекторами  и двойной силиконовой заглушкой для бронхоскопии. Пластиковый Y-образный коннектор, 2 х I.D.- 15,0 мм и 1 х O.D.15 мм. Не содержит латекса. Стерильная индивидуаль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типа Роберт Шоу, правосторонняя, с крючком 37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интубационная бронхиальная двухпросветная с крючком. Для  правосторонней бронхиальной интубации . Изготовлена  из прозрачного термопластичного ПВХ. Имеется внутренний стилет с фиксатором. Прозрачная трахеальная манжета низкого давления с прозрачным пилот-баллоном и голубая бронхиальная манжета низкого давления с голубым пилот-баллоном. Клапан для шприцов Люэр и Люэр Лок. Rо-маркёр по всей длине трубки, разметка. Размер 37 Fr, внутренний диаметр каждого просвета по 4,52 мм, внешний диаметр 13.2 мм, диаметр бронхиальной манжетки 16,5 мм, диаметр трахеальной манжетки 25 мм, длина 310±20 мм. В комплект входят два катетера для санации с вакуум контролем, 2 угловых пластиковых переходника с вращающимися коннекторами и двойной силиконовой заглушкой для бронхоскопии. Пластиковый Y-образный коннектор, 2 х I.D.- 15,0 мм и 1 х O.D.15 мм. Не содержит латекса. Стерильная индивидуаль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для блокирования бронхов СН 7, длина 75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для блокирования бронхов имеет два  обтурационных баллона большого объема для правого и левого бронха. Блокатор рентгеноконтрастный общей длиной 75 см, наружным диаметром 7 CH с раздвоенным дистальным расширенным Y–образным наконечником, градуировка по всей длине, каналы инсуфляции левого и правого бронха с портами Люэр Лок, два пилот-баллона линий раздувания баллонов блокатора с цветовой кодировкой, мультипорт адаптер с возможностью постановки через него самого блокатора, гибкого фиброскопа и линии поддержки дыхания, кислородный адаптер, заглушки. Индивидуальная стерильная упа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для искусственного кровообращения с покрытием Биолайн – "BE– HLS 7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альное назначение товара - проведение искусственного кровообращения. Модуль с магистралями для системы длительного жизненобеспечения (поддержка функций сердца и легких),совместимый с аппаратом Cardiohelp i Maquet,однораз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приц Перфузор 50 мл, Л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приц трехкомпонентный для шприцевых насосов 5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36 мм, разъем для фиксации в шприцевом насосе под упорной планкой плунжера. Используемые материалы: Полипропилен, изопреновая резина, не содержит латекс. Резистентность к давлению в системе не ниже 4 бар (2944 ммHg). Положение канюли - центральное. Соединение Люэр лок 6%, наружная резьба. Должен быть совместим со шприцевыми дозаторами тип Перфуз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31.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0:00Z</dcterms:created>
  <dc:creator>halimylina</dc:creator>
  <dc:description/>
  <dc:language>en-US</dc:language>
  <cp:lastModifiedBy>aleshechkina</cp:lastModifiedBy>
  <cp:lastPrinted>2017-04-05T16:18:00Z</cp:lastPrinted>
  <dcterms:modified xsi:type="dcterms:W3CDTF">2017-05-26T08:40:00Z</dcterms:modified>
  <cp:revision>2</cp:revision>
  <dc:subject/>
  <dc:title>Краевое государственное учреждение здравоохранения</dc:title>
</cp:coreProperties>
</file>