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6946"/>
      </w:tblGrid>
      <w:tr>
        <w:trPr>
          <w:trHeight w:val="2951" w:hRule="atLeast"/>
        </w:trPr>
        <w:tc>
          <w:tcPr>
            <w:tcW w:w="8118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811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16 г. №.3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18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08"/>
        <w:gridCol w:w="5670"/>
        <w:gridCol w:w="1134"/>
        <w:gridCol w:w="1275"/>
        <w:gridCol w:w="1788"/>
        <w:gridCol w:w="911"/>
        <w:gridCol w:w="133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етр ВИТ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регистрации параметров воздуха, гигрометр ВИТ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ТСЖ-Х для холодильника с повер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  <w:br/>
              <w:t>от -30 до +40 °С</w:t>
              <w:br/>
              <w:t>Цена деления: 1 °С</w:t>
              <w:br/>
              <w:t>Длина: 155 мм</w:t>
              <w:br/>
              <w:t>Термометрическая жидкость - органическая жид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водный ТБ-3-М1 исп.1 в защитном корпу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водный (термометр для воды) ТБ-3-М1 исп.1 в защитном корпусе предназначен для измерения температуры воды в диапазоне температур 0 +50 градусов С, цена деления 1 градус С, габаритные размеры 145 х 20 мм, , материал - 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инфракрасные бесконтакт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инфракрасные бесконтак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медицинский безртутный в футля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пуса – стекло закаленное. Диапазон измерения температуры – от 35°С до 42°С, Точность измерений – +/- 0,1° С. Время измерения 3-5 мин. Отсутствие ртути, отсутствие спирта. Заменитель ртути – жидкий сплав металлов -Галлий, Индий, Олово. Защитный пластиковый  футля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20.04.2017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0.02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ёшечкина Екатерина Александровна, тел. 220-16-04</w:t>
      </w:r>
    </w:p>
    <w:sectPr>
      <w:type w:val="nextPage"/>
      <w:pgSz w:orient="landscape" w:w="16838" w:h="11906"/>
      <w:pgMar w:left="360" w:right="899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8:00Z</dcterms:created>
  <dc:creator>halimylina</dc:creator>
  <dc:description/>
  <dc:language>en-US</dc:language>
  <cp:lastModifiedBy>aleshechkina</cp:lastModifiedBy>
  <cp:lastPrinted>2016-09-01T11:57:00Z</cp:lastPrinted>
  <dcterms:modified xsi:type="dcterms:W3CDTF">2017-02-15T06:14:00Z</dcterms:modified>
  <cp:revision>5</cp:revision>
  <dc:subject/>
  <dc:title>Краевое государственное учреждение здравоохранения</dc:title>
</cp:coreProperties>
</file>