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17 г. №.2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57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7506"/>
        <w:gridCol w:w="1134"/>
        <w:gridCol w:w="1046"/>
        <w:gridCol w:w="1187"/>
        <w:gridCol w:w="2161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ель для травления эмали Травекс-37, шприц 3,5 мл 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ль для травления эмали и дентина с оптимальным содержанием фосфорной кислоты высшей квалификации — 37%.</w:t>
              <w:br/>
              <w:t>Специально подобранная вязкость геля обеспечивает максимальную рабочую характеристику. После нанесения на обрабатываемую поверхность не стекает, не подсыхает и плотно фиксируется на месте аппликации.</w:t>
              <w:br/>
              <w:t>Для улучшения свойств в состав геля введен антибактериальный компонент — цетилпиридин хлорид.                                                                                                                                                  Упаковка: шприц 3,5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таврационный пакуемый материал Кетак Молар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иономерный цемент фторсодержащий, рентгеноконтрастный для работы минимально адгезивным методом (Mi) и для лечения зубов по методике "Техника атравматичной операции" (А.R.Т.). Для постоянного пломбирования зубов (12,5г + 8,5мл) цвет 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дкотекучий композитный материал Филтек Ультимейт Флоубл цвет А2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отекучий композитный материал. Применяется для реставрации небольших полостей, пломбирования пришеечных дефектов, герметизации фиссур, туннельной техники,</w:t>
              <w:br/>
              <w:t>ремонта набольших дефектов в композитных реставрациях, создания суперадаптивного лайнерного слоя под прямые композитные реставрации, блокирования поднутрений,</w:t>
              <w:br/>
              <w:t>починки акриловых и композитных временных материалов.</w:t>
              <w:br/>
              <w:t>Улучшенная эстетика</w:t>
              <w:br/>
              <w:t>Улучшенная полируемость и стойкость блеска</w:t>
              <w:br/>
              <w:t>Флюоресценция</w:t>
              <w:br/>
              <w:t>Низкая полимеризационная усадка</w:t>
              <w:br/>
              <w:t>Отличная износоустойчивость</w:t>
              <w:br/>
              <w:t>Не липнет к инструментам</w:t>
              <w:br/>
              <w:t>Не вытекает из полости</w:t>
              <w:br/>
              <w:t>Легко читаемая этикетка</w:t>
              <w:br/>
              <w:t>Упаковка: 2 шприца по 2 г, оттенок А2, 20 кан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икрогибридный композит химического отверждения Карисма ППФ оттенок А30 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гибридный композит химического отверждения на основе наполнителя Microglass. 70% наполнителя по весу, высокая износоустойчивость и полируемость, хорошие эстетические свойства, выделяет ионы фтора, длительно сохраняет цвет и форму пломбы. Применяется для пломбирования полостей III, IV и V классов по Блеку в пределах эмали при малой жевательной нагрузке на пломбу, пломбированяе полостей I и II классов по Блеку, если полость со всех сторон окружена эмалью, восстановления культи зуба.</w:t>
              <w:br/>
              <w:t>Упаковка:</w:t>
              <w:br/>
              <w:t>Базовая паста оттенка А30-12 г.</w:t>
              <w:br/>
              <w:t>Каталитическая паста -12 г.</w:t>
              <w:br/>
              <w:t>Бумажный блок для замеши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Шкала оттенков.</w:t>
              <w:br/>
              <w:t>Двухкомпонентный адгезив химического отверждения:</w:t>
              <w:br/>
              <w:t>- Адгезив-база – 1 флакон  3 мл;</w:t>
              <w:br/>
              <w:t>- Адгезив-катализатор – 1 флакон  3 мл;</w:t>
              <w:br/>
              <w:t>Кондиционер – 1 шприц 2,5 мл.</w:t>
              <w:br/>
              <w:t>Принадле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версальный светоотверждаемый композитный материал Эстелайт Сигма Квик цвет ОА3 шприц 3,8 г.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убмикрофильный; тотальновыполненный; светоотверждаемый, рентгеноконтрастный. Моделируется, не требуя дополнительной адаптации каждой порции материала.</w:t>
              <w:br/>
              <w:t>Полимеризация одного слоя 2 мм – 10 секунд (стандартной лампой), - 5 секунд (более сильной лампой). Быстрая полируемость, появление сухого блеска на первых минутах полировки. Выраженный «эффект хамелеона». Естественная флюоресценция и естественная опалесценция. Подходит для реставраций как фронтальных, так и боковых групп зубов. Высокая прочность, обусловленная высокой (82%) наполненностью материала.</w:t>
              <w:br/>
              <w:t>Высокая устойчивость к истиранию, низкая абразия зубов-антагонистов. Сверхнизкая полимеризационная усадка – 1,3%. Высокая компрессионная прочность -400 МПа. Цвет ОA3 по шкале Vita.</w:t>
              <w:br/>
              <w:t>Упаковка: 1 шприц 3,8 грам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версальный светоотверждаемый композитный материал Эстелайт Сигма Квик цвет ОА2 шприц 3,8 г.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убмикрофильный; тотальновыполненный; светоотверждаемый, рентгеноконтрастный. Моделируется, не требуя дополнительной адаптации каждой порции материала.Полимеризация одного слоя 2 мм – 10 секунд (стандартной лампой), - 5 секунд (более сильной лампой).Быстрая полируемость, появление сухого блеска на первых минутах полировки. Выраженный «эффект хамелеона». Естественная флюоресценция и естественная опалесценция. Подходит для реставраций как фронтальных, так и боковых групп зубов. Высокая прочность, обусловленная высокой (82%) наполненностью материала.Высокая устойчивость к истиранию, низкая абразия зубов-антагонистов. Сверхнизкая полимеризационная усадка – 1,3%. Высокая компрессионная прочность -400 МПа. Цвет ОA2 по шкале Vita.Упаковка: 1 шприц 3,8 грам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версальный светоотверждаемый композитный материал Эстелайт Сигма Квик цвет В1 шприц 3,8 г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убмикрофильный; тотальновыполненный; светоотверждаемый, рентгеноконтрастный. Моделируется, не требуя дополнительной адаптации каждой порции материала.</w:t>
              <w:br/>
              <w:t>Полимеризация одного слоя 2 мм – 10 секунд (стандартной лампой), - 5 секунд (более сильной лампой).</w:t>
              <w:br/>
              <w:t>Быстрая полируемость, появление сухого блеска на первых минутах полировки. Выраженный «эффект хамелеона». Естественная флюоресценция и естественная опалесценция. Подходит для реставраций как фронтальных, так и боковых групп зубов. Высокая прочность, обусловленная высокой (82%) наполненностью материала.</w:t>
              <w:br/>
              <w:t>Высокая устойчивость к истиранию, низкая абразия зубов-антагонистов. Сверхнизкая полимеризационная усадка – 1,3%. Высокая компрессионная прочность -400 МПа. Цвет В1 по шкале Vita.</w:t>
              <w:br/>
              <w:t>Упаковка: 1 шприц 3,8 грам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версальный светоотверждаемый композитный материал Эстелайт Сигма Квик цвет А2 шприц 3,8 г.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убмикрофильный; тотальновыполненный; светоотверждаемый, рентгеноконтрастный. Моделируется, не требуя дополнительной адаптации каждой порции материала.</w:t>
              <w:br/>
              <w:t>Полимеризация одного слоя 2 мм –10 секунд (стандартной лампой), - 5 секунд (более сильной лампой).</w:t>
              <w:br/>
              <w:t>Быстрая полируемость, появление сухого блеска на первых минутах полировки. Выраженный «эффект хамелеона». Естественная флюоресценция и естественная опалесценция. Подходит для реставраций как фронтальных, так и боковых групп зубов. Высокая прочность, обусловленная высокой (82%) наполненностью материала.</w:t>
              <w:br/>
              <w:t>Высокая устойчивость к истиранию, низкая абразия зубов-антагонистов. Сверхнизкая полимеризационная усадка –  1,3%. Высокая компрессионная прочность -400 МПа. Цвет A2 по шкале Vita.</w:t>
              <w:br/>
              <w:t>Упаковка: 1 шприц 3,8 грам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ниверсальный светоотверждаемый композитный материал Эстелайт Сигма Квик цвет А3 шприц 3,8 г. 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убмикрофильный; тотальновыполненный; светоотверждаемый, рентгеноконтрастный. Моделируется, не требуя дополнительной адаптации каждой порции материала.</w:t>
              <w:br/>
              <w:t>Полимеризация одного слоя 2 мм – 10 секунд (стандартной лампой), - 5 секунд (более сильной лампой).</w:t>
              <w:br/>
              <w:t>Быстрая полируемость, появление сухого блеска на первых минутах полировки. Выраженный «эффект хамелеона». Естественная флюоресценция и естественная опалесценция. Подходит для реставраций как фронтальных, так и боковых групп зубов. Высокая прочность, обусловленная высокой (82%) наполненностью материала.</w:t>
              <w:br/>
              <w:t>Высокая устойчивость к истиранию, низкая абразия зубов-антагонистов. Сверхнизкая полимеризационная усадка – 1,3%. Высокая компрессионная прочность -400 МПа. Цвет A3 по шкале Vita.</w:t>
              <w:br/>
              <w:t>Упаковка: 1 шприц 3,8 грам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версальный светоотверждаемый композитный материал Эстелайт Сигма Квик цвет А1 шприц 3,8 г.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убмикрофильный; тотальновыполненный; светоотверждаемый, рентгеноконтрастный. Моделируется, не требуя дополнительной адаптации каждой порции материала.</w:t>
              <w:br/>
              <w:t>Полимеризация одного слоя 2 мм –10 секунд (стандартной лампой), -  5 секунд (более сильной лампой).</w:t>
              <w:br/>
              <w:t>Быстрая полируемость, появление сухого блеска на первых минутах полировки. Выраженный «эффект хамелеона». Естественная флюоресценция и естественная опалесценция. Подходит для реставраций как фронтальных, так и боковых групп зубов. Высокая прочность, обусловленная высокой (82%) наполненностью материала.</w:t>
              <w:br/>
              <w:t>Высокая устойчивость к истиранию, низкая абразия зубов-антагонистов. Сверхнизкая полимеризационная усадка – 1,3%. Высокая компрессионная прочность -400 МПа. Цвет A1 по шкале Vita.</w:t>
              <w:br/>
              <w:t>Упаковка:1 шприц 3,8 грам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тисептическая жидкость для каналов Крезофен 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тисептическая жидкость для каналов. </w:t>
              <w:br/>
              <w:t>Эффективна в небольших количествах, снижает воспаление. Для достижения положительного эффекта достаточно одной аппликации. Рекомендуется обработка канала непосредственно перед пломбированием. Состав на 100 г раствора дентального использования : ацетат дексаметазона 0,111 г, тимол 5,000 г, парахлорфенол 30,000 г, рацемическая камфора 64, 889 г.</w:t>
              <w:br/>
              <w:t>Упаковка: флакон с жидкостью 13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ечебная паста Пульпосептин 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та для лечения гангренозных пульпитов и периодонтитов. Применяется в качестве медикаментозной повязки корневых каналов при лечении гангренозной пульпы, периапекальных периодонтитов и острых воспалений. Для лечения гранулем, свищей и кист.Состав: хлорамфеникол; неомицин сульфат; дексаметазон; основа.Упаковка: паста 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версальный микрогибридный светоотверждаемый композитный материал Карисма шприц оттенок  ОА2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ьный микрогибридный светоотверждаемый композитный материал на основе наполнителя Microglass. Применяется для  пломбирования полостей I-V (VI) классов по Блеку, коррекции формы и цвета зубов, закрытия трем и диастем, шинирования зубов. Отличная полируемость и стойкость «сухого блеска». Минимальное стирание и щадящее действие по отношению к зубам-антагонистам. Рентгеноконтрастность.</w:t>
              <w:br/>
              <w:t>Упаковка: шприц 4 г цвета ОА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stelite Flow Quik    ( ОА2,) Универсальный композит средней текучести 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композит средней текучести Эстелайт флоу Квик ОА2 /Estelite flow Quick Syringe   шприц 3.6 г цвет 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stelite Flow Quik    ( А2,) Универсальный композит средней текучести 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композит средней текучести Эстелайт флоу Квик A2 /Estelite flow Quick Syringe   шприц 3.6 г цвет 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stelite Flow Quik    ( ОА3,) Универсальный композит средней текучести 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композит средней текучести Эстелайт флоу Квик ОА3  /Estelite flow Quick Syringe   шприц 3.6 г цвет 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есцветный фтористый лак Бифлюорид 12 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сцветный фтористый лак. Препарат для лечения гиперестезии зуба и глубокого фторирования. </w:t>
              <w:br/>
              <w:t>• Уменьшает чувствительность</w:t>
              <w:br/>
              <w:t>• Образует отложение кальция и фтора для интенсивного и продолжительного фторирования</w:t>
              <w:br/>
              <w:t>• Прозрачный - не изменяет цвет зубов</w:t>
              <w:br/>
              <w:t>• Специальная основа лака усиливает продолжительность эффекта и глубокое фторирование</w:t>
              <w:br/>
              <w:t>• Быстро высыхает</w:t>
              <w:br/>
              <w:t>Показания к применению:</w:t>
              <w:br/>
              <w:t>Профилактика кариеса</w:t>
              <w:br/>
              <w:t>Лечение гиперстезии шейки зуба</w:t>
              <w:br/>
              <w:t xml:space="preserve">Обработка гиперчувствительного дентина при потере эмали </w:t>
              <w:br/>
              <w:t>Местное глубокое фторирования</w:t>
              <w:br/>
              <w:t>Поддержка при лечении начального кариеса</w:t>
              <w:br/>
              <w:t>Реминерализация эмали</w:t>
              <w:br/>
              <w:t>Упаковка: флакон 4 г с раствор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к базисный-02, 500гр.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 базисный для моделирования базисов съемных протезов и изготовления прикусных шаблонов с оклюзионными валиками, 500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стмасса стоматологическая Протакрил-М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са Протакрил-М предназначена для починки и реставрации съемных пластиночных зубных протезов, изготовления челюстно-лицевых, ортодонтических аппаратов и съемных шин-протезов при заболеваниях парадонта.      Порошок -160гр.Жидкость100гр.Лак разделительный изокол-69  -50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кол-69 лак разделительный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ительный материал, сиропообразная жидкость розового цвета, применяют для покытия поверхности гипсовых моделей перед формовкой пластмассы с целью предупреждения прилипания гипса к пластмассе и проникновения воды в протез. Состав: альгината натрия 1,5-2%, аммония щавелевокислого 0,02%, 40% раствора формалина 0,3%, красителя красного пищевого0,004%, воды дистилированной 97,2-97,7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донт-Колир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твердеющая пластмасса на основе сополимера акриловой группы. Редонт Колир предназначена для изготовления ортодонтических и ортопедических аппаратов, для починок и перебазировок съёмных зубных протезов.Порошок-150 гр.Жидкость-100гр.Концентраты красителей : красный -15мл (флакон капельница ), желтый-15 мл (флак-кап) , синий-15мл (флак-к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та полировочная циркониевая, 45 г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профилактическая  полировочная с силикатом циркония, Zircon Prophilactic Paste  4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дисков для шлифования и полирования Соф-лекс №2380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и для шлифования и полирования Соф-лекс/Sof-lex (№2380) ( набор :120 дисков (супермягкие, мягкие, средие, грубые ) диаметром 9,5 мм; 120 дисков (супермягкие ,мягкие, средние , грубые) диаметром 12,7 мм; дискодержатель для углового наконечника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и 5 календарных дней, по заявке Заказчик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67" w:hanging="0"/>
        <w:jc w:val="both"/>
        <w:rPr/>
      </w:pPr>
      <w:r>
        <w:rPr>
          <w:sz w:val="22"/>
          <w:szCs w:val="22"/>
        </w:rPr>
        <w:t>Предложения принимаются в срок до 15.0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orient="landscape" w:w="16838" w:h="11906"/>
      <w:pgMar w:left="360" w:right="899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Calibri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55:00Z</dcterms:created>
  <dc:creator>halimylina</dc:creator>
  <dc:description/>
  <dc:language>en-US</dc:language>
  <cp:lastModifiedBy>aleshechkina</cp:lastModifiedBy>
  <cp:lastPrinted>2017-02-06T17:36:00Z</cp:lastPrinted>
  <dcterms:modified xsi:type="dcterms:W3CDTF">2017-02-13T01:58:00Z</dcterms:modified>
  <cp:revision>3</cp:revision>
  <dc:subject/>
  <dc:title>Краевое государственное учреждение здравоохранения</dc:title>
</cp:coreProperties>
</file>