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7 г. №.1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0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_витая пара 305m  al/cu ulan utp 4 пары кат 5е uca-uu004-pvc-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и 30 календарных дней с момента заключения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4.04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5-22T08:07:00Z</dcterms:modified>
  <cp:revision>36</cp:revision>
  <dc:subject/>
  <dc:title>Краевое государственное учреждение здравоохранения</dc:title>
</cp:coreProperties>
</file>