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7 г. №.23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50"/>
        <w:gridCol w:w="993"/>
        <w:gridCol w:w="1276"/>
        <w:gridCol w:w="1417"/>
        <w:gridCol w:w="1276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колотый 1 сорт, весовой, потребительская упаковка мешок 5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геркулес 1 сорт, весовая, потребительская упаковка мешок 4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гречневая 1 сорт, весовая, потребительская упаковка мешок 5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кукурузная 1 сорт, весовая, потребительская упаковка мешок 4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 1 сорт, весовая, потребительская упаковка мешок 50 кг. Без содержания посторонних примесей. Без содержания посторонних при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па перловая 1 сорт, весовая, потребительская упаковка мешок 5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пшеничная 1 сорт, весовая, потребительская упаковка мешок 5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пшено 1 сорт, весовая, потребительская упаковка мешок 5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ячневая 1 сорт, весовая, потребительская упаковка потребительская упаковка мешок 40 кг. Без содержания посторонних при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: в течении 5 дней с момента заключения контр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Предложения принимаются в срок до 26.05.2017 г. 14.00 по местному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уководитель контрактной службы</w:t>
        <w:tab/>
        <w:tab/>
        <w:tab/>
        <w:tab/>
        <w:t xml:space="preserve">                                 </w:t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5-23T03:39:00Z</dcterms:modified>
  <cp:revision>55</cp:revision>
  <dc:subject/>
  <dc:title>Краевое государственное учреждение здравоохранения</dc:title>
</cp:coreProperties>
</file>