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6946"/>
      </w:tblGrid>
      <w:tr>
        <w:trPr>
          <w:trHeight w:val="2951" w:hRule="atLeast"/>
        </w:trPr>
        <w:tc>
          <w:tcPr>
            <w:tcW w:w="8118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811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16 г. №.4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18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08"/>
        <w:gridCol w:w="5670"/>
        <w:gridCol w:w="1134"/>
        <w:gridCol w:w="1275"/>
        <w:gridCol w:w="1788"/>
        <w:gridCol w:w="911"/>
        <w:gridCol w:w="133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ы для сбора и хранения медицинских отходов класса "Б" 700*8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ля сбора, хранения и удаления медицинских отходов класса "Б" из подразделения (ЛПУ), в комплекте (бирка, стяжка) для герметизации. Размер 700*800 мм. Пакет предназначен для сбора, храненния медицинских отходов класса "Б" имеет желтую окраску. По всей ширине пакета должна быть метка (риска) для заполнеения пакета 3/4 части, согласно СанПин 2.1.7.2790-10 "Санитарно-эпидемиологические требования к обращению с медицинскими отходами" . п.п. 4.13. Пакет должн быть изготовлен из полиэтилена, иметь прочность не менее 10 мкр, должен обеспечивать возможность безопасного сбора в них до 10 кг. Пакет должн быть оснащен специальными бирок- стяжек, исключающих высыпание отходов класса "Б".</w:t>
              <w:br/>
              <w:t>Комплектующие: пакет-1 шт, стяжка-1 шт, бирка-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ы для сбора и хранения медицинских отходов класса "Б" 600*1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ля сбора, хранения и удаления медицинских отходов класса "Б" из подразделения (ЛПУ), в комплекте (бирка, стяжка) для герметизации. Размер 600*1000 мм. Пакет предназначен для сбора, храненния медицинских отходов класса "Б" имеет желтую окраску. По всей ширине пакета должна быть метка (риска) для заполнеения пакета 3/4 части, согласно СанПин 2.1.7.2790-10 "Санитарно-эпидемиологические требования к обращению с медицинскими отходами" . п.п. 4.13. Пакет должн быть изготовлен из полиэтилена, иметь прочность не менее 10 мкр, должен обеспечивать возможность безопасного сбора в них до 10 кг. Пакет должн быть оснащен специальными бирок- стяжек, исключающих высыпание отходов класса "Б".</w:t>
              <w:br/>
              <w:t>Комплектующие: пакет-1 шт, стяжка-1 шт, бирка-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20 марта 2017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0.02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ёшечкина Екатерина Александровна, тел. 220-16-04</w:t>
      </w:r>
    </w:p>
    <w:sectPr>
      <w:type w:val="nextPage"/>
      <w:pgSz w:orient="landscape" w:w="16838" w:h="11906"/>
      <w:pgMar w:left="360" w:right="899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4:00Z</dcterms:created>
  <dc:creator>halimylina</dc:creator>
  <dc:description/>
  <dc:language>en-US</dc:language>
  <cp:lastModifiedBy>aleshechkina</cp:lastModifiedBy>
  <cp:lastPrinted>2016-09-01T11:57:00Z</cp:lastPrinted>
  <dcterms:modified xsi:type="dcterms:W3CDTF">2017-02-16T07:54:00Z</dcterms:modified>
  <cp:revision>2</cp:revision>
  <dc:subject/>
  <dc:title>Краевое государственное учреждение здравоохранения</dc:title>
</cp:coreProperties>
</file>