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946"/>
      </w:tblGrid>
      <w:tr>
        <w:trPr>
          <w:trHeight w:val="2951" w:hRule="atLeast"/>
        </w:trPr>
        <w:tc>
          <w:tcPr>
            <w:tcW w:w="8118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16 г. №.4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1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8"/>
        <w:gridCol w:w="5670"/>
        <w:gridCol w:w="1843"/>
        <w:gridCol w:w="1134"/>
        <w:gridCol w:w="1275"/>
        <w:gridCol w:w="911"/>
        <w:gridCol w:w="133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ин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ентицидное средство должно представлять собой порошкообразный концентрат от серого до розового цвета, содержащий в качестве действующего вещества дефенацин 0,5%, а также краситель красный, антиоксидант, наполнители, битрекс. Средство обладает кумулятивным действием. Относится к 3 классу умеренно-опасных веществ. Применяется для приготовления отравленной пищевой приманки с целью борьбы с мышами и крысами в лечебных, детских, пищевых учреждениях. Упаковка: крафт-мешок с полиэтиленовым вкладышем (масса 5 кг). Срок годности - не менее 4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кумар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олжно представлять собой сыпучий порошок, окрашенный в фиолетовый цвет, с характерным запахом, содержащий в качестве действующего вещества зоокумарин (4-гидрокси-3-(3-оксо-1-фенилбутил)-2Н-1бензопиран-2-он) в количестве1,5%. Средство обладат кумулятивным действием. Относится к 3 классу умеренно-опасных веществ. Применяется для приготовления отравленных приманки и ядовитых липких покрытий с целью уничтожения серых и черных крыс, мышей в лечебных, детских, пищевых учреждениях. Упаковка: ведро из полимерного материала с полиэтиленовым вкладышем (масса 5кг). Срок годности - не 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тиди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олжно представлять собой готовую к применению приманку в виде мягкого брикета желтого цвета, в состав которого входит действующее вещество (ДВ) - бромадиолон (0,005%), пищевые компоненты, аттрактант, краситель и горечь. Средство обладает кумулятивным действием. Относится к 4 классу умеренно-опасных веществ. Предназначено для уничтожения серых, черных крыс  и домовых мышей в лечебных, детских, пищевых учреждениях. Упаковка: полиэтиленовые пакеты массой 5 кг, вложенные крафт-мешки. Срок годности - не менее 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ами-Суп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олжно представлять собой парафинсодержащую тестозерновую приманку синего или другого яркого цвета, содержащую в качестве действующего вещества (ДВ) бродифакум в количестве 0, 005%, битрекс, краситель, ароматизатор, антиоксидант, парафин, аттрактант и пищевую основу (мука, зерно). Средство обладает кумулятивным действием. Относится к 4 классу умеренно-опасных веществ. Предназначено для уничтожения серых, черных крыс и домовых мышей в лечебных, детских, пищевых учреждениях. Упаковка: крафт-мешки по 20 кг. Срок годности - не менее 2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АЛ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олжно представлять собой бесцветный клей не содержащий родентицид, без запаха, состоящий из полибутилена-80, 83%, полиизобтилена-9, 60%, циклозана-9,57%. Применяется для уничтожения грызунов внутри жилых и нежилых зданий. Упаковка: туба по 135гр. Срок годности - не менее 3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Кобра - аэрозоль от тараканов, клопов и других ползающих насекомых универса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предназначено для уничтожения нелетающих насекомых (синантропных тараканов, постельных клопов, блох, муравьев) населением в быту и организациями, имеющими право заниматься дезинфекционной деятельностью ДВ-d-транс-тетраметрин 0,1, % </w:t>
              <w:br/>
              <w:t>цифенотрин 0,155, % Относится к 4 классу умеренно-опасных веществ. Форма выпуска -аэрозоль. Жестянной балон 400 м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Кобра - аэрозоль против летающих насеком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предназначено для уничтожения в помещениях летающих синантропных насекомых (мухи, комары, москиты, бабочки моли, осы); средство рекоментуется использовать в отсутствие людей в жилых помещениях, гостиницах, детских и лечебных учреждениях, а также в учреждениях различного профиля - производственных, пищевых объектах, магазинах, подсобных помещениях, складах, подвалах и т.д. специалистами организаций, имеющими право заниматься дезинфекционной деятельностью. ДВ-d-фенотрин, 0,07% </w:t>
              <w:br/>
              <w:t>d-тетраметрин,0,08 % Относится к 4 классу малоопас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ектицидное средство Мухолов-липкая л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предназначено для уничтожения мух в жилых и подсобных помещениях специалистами организаций, имеющих право заниматься дезинфекционной деятельностью. ДВ-канифоль сосновая 51, % </w:t>
              <w:br/>
              <w:t xml:space="preserve">сода кальцинированная 1,5 % </w:t>
              <w:br/>
              <w:t xml:space="preserve">петролатум5, % </w:t>
              <w:br/>
              <w:t xml:space="preserve">масло веретенное 39, % </w:t>
              <w:br/>
              <w:t>каучук синтетический или натуральный 3,5, %. Относится к 4 классу малоопасных веществ Выпускается в виде липкой ленты. к ушаковки по 100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О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о инсектоакарицидное  - 25% концентрат эмульсии циперметрина, прозрачная жидкость жёлтого цвета со специфическим запахом. Рабочие водные эмульсии содержат 0.01-0,313% циперметрина, имеют молочный цвет. Упаковка: полимерные флаконы 50. Срок годности концентрата - 5 лет со дня изготовления, рабочей водной эмульсии - 8 часов с момента приготовления. однократном пероральном поступлении средство относится к III классу умеренно-опасных 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йной уд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предназначено для уничтожения тараканов и муравьев (рыжих домовых, черных садовых) на объектах различных категорий, включая детские, лечебные, пищевые, персоналом организаций, имеющих право заниматься дезинфекционной деятельностью. ДВ-пиретроид циперметрин 0,1, % имидаклоприд 0,1, % </w:t>
              <w:br/>
              <w:t>диазинон (ФОС) 0,3, %. Относится к 4 классу малоопасных вещ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дом - аэроз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предназначено для уничтожения в помещениях летающих и нелетающих насекомых (синантропных тараканов, постельных клопов, блох, рыжих домовых муравьев (рабочие особи), мух (места выплода), комаров, москитов и бабочек моли) на объектах различного назначения в регламентированных условиях применения в практике медицинской дезинсекции специалистами организаций, имеющих право заниматься дезинфекционной деятельностью. ДВ - циперметрин 0,18, %, тетраметрин 0,18 % . Относится к 4 классу умеренно-опасных веществ. Форма выпуска -аэрозоль. Жестянной балон 4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ант-г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инсектицидное  представляет собой гелеобразную пасту светло-бежевого цвета, в качестве действующих</w:t>
              <w:br/>
              <w:t>веществ содержащую тиаметоксам в количестве 0,1+0,01% и</w:t>
              <w:br/>
              <w:t>альфациперметрин 0,05+0,005%, пищевые аттрактанты и функциональные добавки, улучшающие потребительские свойства.  По степени воздействия на организм при однократном введении в желудок и нанесении на кожу средство относится к IV классу малоопасных веществ. Средство рекомендуется для уничтожения синантропных тараканов и рабочих особей муравьев в практике медицинской дезинсекции на объектах различных категорий, включая пищевые, лечебные и детские. Упаковка:  тубы или флаконы объемом  30 мл. Срок годности - 24 месяца в невскрытой упаковке произ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локс-г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представляет собой гель светло-бежевого цвета. ДВ-фипронил -0,5%. Средство обладает острой инсектицидной активностью для тараканов и муравьев. Относится к 4 классу малоопасных вещест. Предназначено для уничтожения  тараканов и муравьев на объектах различных категорий: жилые, производственные, лечебно-профилактические,</w:t>
              <w:br/>
              <w:t>детские, объекты общественного питания специалистами организаций, имеющих правозаниматься дезинфекционной деятельностью. Срок годности 2 года в невскрытой упаковке производителя.  Средство упаковывают по 20 г в пластиковые шпр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ион-г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представляет собой гель желтого цвета. Действующими веществами средствами являются: пиретроид дельтаметрин - 0,05% и дифлубензурон - 0,1%. В состав геля также входят: консервант,</w:t>
              <w:br/>
              <w:t>ароматизатор, гелеобразователь, битреке, глицерин, а также пищевые наполнители (патока, мука) и вода. Относится к 4 классу малоопасных веществ. Срок годности - 2 года в невскрытой упаковке изготовителя. Упаковывается средство по 30 г (туб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-г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представляет собой гель от белого до бежевого средства. Действующим его веществом является хлорпирифос (0,5%). В состав геля входят также консервант. стабилизатор, гелеобразователь, бнтрекс и пищевые аттрактанты. Предназначено для</w:t>
              <w:br/>
              <w:t>уничтожения тараканов и муравьев (рыжих домовых, черных садовых) на объектах различных категорий, включая лечебные, пищевые, персоналом организаций, имеющих право заниматься дезинекционной деятельностью. Относится к 4 классу малоопасных веществ. Упаковывается средство по 20 - 75 мл в шприцы или тубы.  Срок годности-2 года в невскрытой упаковке изготов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сайт-г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представляет собой гель светло-бежевого цвета.</w:t>
              <w:br/>
              <w:t>Действующими веществами его являются фентион (0,25%) и альфациперметрин (0,03%). предназначено для уничтожения тараканов и муравьев (рыжих домовых, черных садовых) на объектах различных категорий, включая детские, лечебные, пищевые, персоналом организаций, имеющих право заниматься дезинекционной деятельностью. Относится к 4 классу малоопасных веществ. Упаковывается средство по 20 - 75 мл в шприцы или тубы.  Срок годности-2 года в невскрытой упаковке изготов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: с момента заключения контракта по 20 марта 2017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ёшечкина Екатерина Александровна, тел. 220-16-04</w:t>
      </w:r>
    </w:p>
    <w:sectPr>
      <w:type w:val="nextPage"/>
      <w:pgSz w:orient="landscape" w:w="16838" w:h="11906"/>
      <w:pgMar w:left="360" w:right="899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3:00Z</dcterms:created>
  <dc:creator>halimylina</dc:creator>
  <dc:description/>
  <dc:language>en-US</dc:language>
  <cp:lastModifiedBy>aleshechkina</cp:lastModifiedBy>
  <cp:lastPrinted>2016-09-01T11:57:00Z</cp:lastPrinted>
  <dcterms:modified xsi:type="dcterms:W3CDTF">2017-02-16T05:54:00Z</dcterms:modified>
  <cp:revision>3</cp:revision>
  <dc:subject/>
  <dc:title>Краевое государственное учреждение здравоохранения</dc:title>
</cp:coreProperties>
</file>