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7 г. №.43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оказания следующи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418"/>
        <w:gridCol w:w="1559"/>
        <w:gridCol w:w="1417"/>
        <w:gridCol w:w="1702"/>
      </w:tblGrid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лей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тивных услуг по экспертной оценке документов в части идентификации вредных и (или) опасных производственных факторов (видов 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тизе профпригодности в качестве консульт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: с момента заключения по 20 декабря 2017 г., по потребности Заказ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22.02.2017 г. 14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ab/>
        <w:tab/>
        <w:t xml:space="preserve">     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Исполнитель: Алёшечкина Екатери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5:00Z</dcterms:created>
  <dc:creator>halimylina</dc:creator>
  <dc:description/>
  <cp:keywords/>
  <dc:language>en-US</dc:language>
  <cp:lastModifiedBy>aleshechkina</cp:lastModifiedBy>
  <cp:lastPrinted>2017-02-17T16:19:00Z</cp:lastPrinted>
  <dcterms:modified xsi:type="dcterms:W3CDTF">2017-02-17T09:19:00Z</dcterms:modified>
  <cp:revision>4</cp:revision>
  <dc:subject/>
  <dc:title>Краевое государственное учреждение здравоохранения</dc:title>
</cp:coreProperties>
</file>