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bookmarkStart w:id="0" w:name="OLE_LINK1"/>
            <w:bookmarkEnd w:id="0"/>
            <w:r>
              <w:rPr>
                <w:b w:val="false"/>
                <w:sz w:val="22"/>
                <w:szCs w:val="22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@ </w:t>
            </w:r>
            <w:r>
              <w:rPr>
                <w:b w:val="false"/>
                <w:sz w:val="22"/>
                <w:szCs w:val="22"/>
                <w:lang w:val="en-US"/>
              </w:rPr>
              <w:t>medqorod</w:t>
            </w:r>
            <w:r>
              <w:rPr>
                <w:b w:val="false"/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b w:val="false"/>
                <w:sz w:val="22"/>
                <w:szCs w:val="22"/>
              </w:rPr>
              <w:t>://</w:t>
            </w:r>
            <w:r>
              <w:rPr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  <w:lang w:val="en-US"/>
              </w:rPr>
              <w:t>krasu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2.2017 г. №.23-20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/>
      </w:pPr>
      <w:r>
        <w:rPr>
          <w:sz w:val="22"/>
          <w:szCs w:val="22"/>
        </w:rPr>
        <w:t>Уважаемые господа</w:t>
      </w:r>
      <w:r>
        <w:rPr>
          <w:b w:val="false"/>
          <w:sz w:val="22"/>
          <w:szCs w:val="22"/>
        </w:rPr>
        <w:t>!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шу Вас предоставить коммерческое предложение на право поставки следующего товара: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849"/>
        <w:gridCol w:w="3261"/>
        <w:gridCol w:w="1134"/>
        <w:gridCol w:w="1046"/>
        <w:gridCol w:w="1187"/>
        <w:gridCol w:w="1877"/>
      </w:tblGrid>
      <w:tr>
        <w:trPr>
          <w:trHeight w:val="10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хнические характерис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рубле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</w:t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ыня хирургическая 200х80 см пл.25 , нестер.уп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ыня хирургическая 200х80 см. Изготовлена из 4-х слойного нетканого влагоотталкивающего паропроницаемого материала плотностью 25 г/м², (спанбонд-мельтблаун-мельтблаун-спанбонд) или эквивалент. Нестерильно упакован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ленка хирургическая 60х60 см пл.42, нестер.уп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ленка хирургическая 60х60 см. Изготовлена из 4-х слойного нетканого влагоотталкивающего паропроницаемого материала плотностью 42 г/м², (спанбонд-мельтблаун-мельтблаун-спанбонд) или эквивалент. Нестерильно упакован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ыня хирургическая 70х80 см, нестер.уп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ыня хирургическая 70х80 см. Изготовлена из 4-х слойного нетканого влагоотталкивающего паропроницаемого материала плотностью 42 г/м², (спанбонд-мельтблаун-мельтблаун-спанбонд) или эквивалент. Нестерильно упакован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ыня хирургическая 200х80 см пл.42, нестер.уп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ыня хирургическая 200х80 см. Изготовлена из 4-х слойного нетканого влагоотталкивающего паропроницаемого материала плотностью 42 г/м², (спанбонд-мельтблаун-мельтблаун-спанбонд) или эквивалент. Нестерильно упакован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ыня хирургическая 200х140 см пл 60., нестер.уп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ыня хирургическая 200х140 см. Изготовлена из 4-х слойного нетканого влагоотталкивающего паропроницаемого материала плотностью 60 г/м², (спанбонд-мельтблаун-мельтблаун-спанбонд) или эквивалент.</w:t>
              <w:br/>
              <w:t>Нестерильно упакован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фетка, впитывающая многослойная 60х90 с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фетка хирургическая 60х90</w:t>
              <w:br/>
              <w:t>см впитывающая многослойная, изготовлена из непроницаемой, нескользящей пленки и впитывающей прокладки из слоев целлюлозы, покрытие, перекрывающее края. Объем впитывания не менее 1200 мл. Нестерильно упакован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ка медицинская 3 слойная , фильтр, фиксатор, на резинке, нестер.у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ка хирургическая из гипоаллергенного особенно легкого нетканого материала с 2-резинками, 3-х слойная:-наружный слой: нетканый, (смесь целлюлозы и полиэстера) - средний слой: полипропилен выдувного производства. Окантовка с высокой впитывающей способностью.Длинный интегрированный фиксатор на переносице. Все слои обработаны ультразвуковой сваркой BFE – 98.</w:t>
              <w:br/>
              <w:t>Нестерильно упакован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ыня хирургическая 210х140 см пл.60, стер.инд.уп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ыня хирургическая 210х140 см. Изготовлена из 4-х слойного нетканого влагоотталкивающего паропроницаемого материала плотностью 60 г/м², (спанбонд-мельтблаун-мельтблаун-спанбонд) или эквивалент. Стерильно, индивидуальная упаков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127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>Срок поставки: с момента заключения контракта по заявке Заказчика. но не позднее 15.03.2017 г.</w:t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>Цена должна быть указана с учетом доставки, разгрузки до КГБУЗ «Краевая клиническая больница» г.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2"/>
          <w:szCs w:val="22"/>
          <w:lang w:val="en-US"/>
        </w:rPr>
        <w:t>zakupki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medgorod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>
          <w:rStyle w:val="InternetLink"/>
          <w:sz w:val="22"/>
          <w:szCs w:val="22"/>
        </w:rPr>
        <w:t xml:space="preserve"> </w:t>
      </w:r>
      <w:r>
        <w:rPr>
          <w:sz w:val="22"/>
          <w:szCs w:val="22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>Предложения принимаются в срок до 10.02.2017 г. 14.00 по местному времени.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  <w:t>Руководитель контрактной службы</w:t>
        <w:tab/>
        <w:tab/>
        <w:tab/>
        <w:tab/>
        <w:tab/>
        <w:tab/>
        <w:tab/>
        <w:tab/>
        <w:tab/>
        <w:t xml:space="preserve">    И.О.Куликова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>Алёшечкина Екатерина Александровна, тел. 220-16-04</w:t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2:51:00Z</dcterms:created>
  <dc:creator>halimylina</dc:creator>
  <dc:description/>
  <cp:keywords/>
  <dc:language>en-US</dc:language>
  <cp:lastModifiedBy>aleshechkina</cp:lastModifiedBy>
  <cp:lastPrinted>2017-02-02T12:17:00Z</cp:lastPrinted>
  <dcterms:modified xsi:type="dcterms:W3CDTF">2017-02-08T03:03:00Z</dcterms:modified>
  <cp:revision>3</cp:revision>
  <dc:subject/>
  <dc:title>Краевое государственное учреждение здравоохранения</dc:title>
</cp:coreProperties>
</file>