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 HP 24-g036ur + комплект беспроводная клавиатура и мыш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Avaya WAP9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шет  Lenovo MiiX 310-10IC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Huawei Matebook 128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HP 2530-8G-PoE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3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оборудование 1 блок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edgorod.ru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RePack by Diakov</cp:lastModifiedBy>
  <cp:lastPrinted>2016-01-29T15:21:00Z</cp:lastPrinted>
  <dcterms:modified xsi:type="dcterms:W3CDTF">2017-02-27T01:36:00Z</dcterms:modified>
  <cp:revision>8</cp:revision>
  <dc:subject/>
  <dc:title>Краевое государственное учреждение здравоохранения</dc:title>
</cp:coreProperties>
</file>