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2951" w:hRule="atLeast"/>
        </w:trPr>
        <w:tc>
          <w:tcPr>
            <w:tcW w:w="5245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7 г. №.6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709"/>
        <w:jc w:val="both"/>
        <w:rPr/>
      </w:pPr>
      <w:r>
        <w:rPr/>
        <w:t>Прошу Вас предоставить коммерческое предложение на право оказания медицинских услуг:</w:t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8"/>
        <w:gridCol w:w="1275"/>
        <w:gridCol w:w="1134"/>
        <w:gridCol w:w="1134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ег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 доврачебн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гине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дерматовене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офтальм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стоматолога-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ём (осмотр, консультация) врача-хир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микроскопия сред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бул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а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ериферической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эритроциты с базофильной зернист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еспровоцированных дыхательных объёмов и 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аланин-трансамина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аспартат-трансамина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карбоксигемоглоб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ретикулоцитов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(клинический) анализ крови разверну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 Treponema pallidum методом Р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контактной коррекци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влагалищного м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электрокардиограммы, расшифровка, описание и интерпретация электрокардиограф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и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графия лег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кт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графия поясничного отдела позвоноч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нальная ауди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ое исследование мазка из женских половых органов на атипические клетки (первая категория сло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оказания услуг: с момента заключения контракта по 20.12.2016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993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99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06.03.2017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 xml:space="preserve">       И.О. Куликова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ind w:left="-993" w:hanging="0"/>
        <w:rPr/>
      </w:pPr>
      <w:r>
        <w:rPr>
          <w:sz w:val="16"/>
          <w:szCs w:val="16"/>
        </w:rPr>
        <w:t>Менеджер Алёшечкина Екатерина Александровна, тел +7 (391) 220-16-04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2:00Z</dcterms:created>
  <dc:creator>halimylina</dc:creator>
  <dc:description/>
  <cp:keywords/>
  <dc:language>en-US</dc:language>
  <cp:lastModifiedBy>aleshechkina</cp:lastModifiedBy>
  <cp:lastPrinted>2017-02-27T12:42:00Z</cp:lastPrinted>
  <dcterms:modified xsi:type="dcterms:W3CDTF">2017-02-27T05:48:00Z</dcterms:modified>
  <cp:revision>4</cp:revision>
  <dc:subject/>
  <dc:title>Краевое государственное учреждение здравоохранения</dc:title>
</cp:coreProperties>
</file>