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02.2016 г. №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134"/>
        <w:gridCol w:w="1275"/>
        <w:gridCol w:w="1788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явка медицин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Тело, уплощенное в спинно-брюшном направлении, заканчивается с обоих сторон присосками. Задняя присоска всегда видна, не имеет отверстий. Передняя присоска появляется в момент присасывания. В глубине присоски - ротовая полость. Вдоль спины тянутся четыре узкие попарно расположенные оранжевые полосы с равномерно повторяющимися расширениями, заполненными черными пятнами каплевидной формы. Брюшная сторона имеет зеленую окраску с ассиметрично расположенными черными пятнами различной формы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ая грязь оз. Боровое (Плахи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ая грязь (сапропель) – это донные органно-минеральные отложения, образующиеся в водоеме в результате микробиологического разложения органических веществ в анаэробных условиях. Сапропель содержит биологически активные органические соединения, такие как: жирные кислоты, битумы, аминокислоты, углеводы, витаминоферменты, гормоно - и антибиотикоподобные вещества и другие биологически активные компоненты. В сапропели также велико содержание микроэлементов солей кальция, магния, железа, алюм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один раз в квартал в 201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2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halimylina</dc:creator>
  <dc:description/>
  <dc:language>en-US</dc:language>
  <cp:lastModifiedBy>aleshechkina</cp:lastModifiedBy>
  <cp:lastPrinted>2016-09-01T11:57:00Z</cp:lastPrinted>
  <dcterms:modified xsi:type="dcterms:W3CDTF">2017-02-17T07:46:00Z</dcterms:modified>
  <cp:revision>2</cp:revision>
  <dc:subject/>
  <dc:title>Краевое государственное учреждение здравоохранения</dc:title>
</cp:coreProperties>
</file>