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04.2017 г. №17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Вас предоставить коммерческое предложение на право оказания следующих услу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tbl>
      <w:tblPr>
        <w:tblW w:w="107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8"/>
        <w:gridCol w:w="5386"/>
        <w:gridCol w:w="1276"/>
        <w:gridCol w:w="178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(группа)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сл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 за ед. услуги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01.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 резонансная томография мягких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03.002.000.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резонансная томография шейного отдела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05.03.002.000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резонансная томография поясничного отдела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03.002.000.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резонансная томография грудного отдела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03.002.000.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 пояснично-крестцового отдела позвоночника, коп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04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 резонансная томография суставов (один су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04.001.000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резонансная томография кол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04.001.000.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резонансная томография плечев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05.04.001.000.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 тазобедренных су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10.008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теровское мониторирование сердечного ритма (ХМ-Э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14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органов брюшной п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23.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23.009.000.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головного мозга, безконрастная ангиография артерий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23.009.001.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резонансная томография головного мозга с контрастным исследованием со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28.002.000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почек и забрюшин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диагностические 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30.000.000.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резонансная томография органов брюшной полости и забрюшин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30.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органов малого 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30.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верхней коне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.30.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нижней коне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.03.058.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 позвоночника спи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.04.017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ьная компьютерная томография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.08.007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ьная компьютерная томография придаточных пазух 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.09.005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.23.004.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 головы спиральная с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.30.005.002.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ьная 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.30.005.003.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 органов брюшной полости с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.30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 забрюшин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.03.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.1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4.21.001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редстательной железы трансрект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04.28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очек и надпоче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4.28.00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мочевого пузы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5.14.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ая томография холанг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4.14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е исследование печени(эласт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 момента заключения контракта по 31.12.2017 г., по потребности Заказчи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5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4:00Z</dcterms:created>
  <dc:creator>halimylina</dc:creator>
  <dc:description/>
  <dc:language>en-US</dc:language>
  <cp:lastModifiedBy>aleshechkina</cp:lastModifiedBy>
  <cp:lastPrinted>2017-03-28T10:25:00Z</cp:lastPrinted>
  <dcterms:modified xsi:type="dcterms:W3CDTF">2017-04-19T02:04:00Z</dcterms:modified>
  <cp:revision>3</cp:revision>
  <dc:subject/>
  <dc:title>Краевое государственное учреждение здравоохранения</dc:title>
</cp:coreProperties>
</file>