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6946"/>
      </w:tblGrid>
      <w:tr>
        <w:trPr>
          <w:trHeight w:val="2951" w:hRule="atLeast"/>
        </w:trPr>
        <w:tc>
          <w:tcPr>
            <w:tcW w:w="585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7 г. №.25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6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193"/>
        <w:gridCol w:w="708"/>
        <w:gridCol w:w="851"/>
        <w:gridCol w:w="1984"/>
        <w:gridCol w:w="1418"/>
        <w:gridCol w:w="1276"/>
      </w:tblGrid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лы для матрасов 1990мм*90мм*10мм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лы для матрасов. 1990мм*90мм*10мм. Водонепроницаемый чехол с бортом,легко натягивается на матрас и фиксируется за счет стягивающей его снизу резинки. Обладает противопролежневым эффектом, полная водонепроницаемость, нескользящая поверхность, приятный и теплый на ощупь. Устойчив к медицинским препаратам и спиртосодержащим дезифицирующим растворам. Прост в уходе- легко стирается и быстро сохнет, подходит для использования на ортопедических кроватях с изменяющимся профил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а 70см*70см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а 70см*70см, белого цвета, бязь повышенной плотности не менее 146 м/2, Г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нь 185см*220см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нь, бязь повышенной плотности не менее 146 м/2, ГОСТ, Размер 185см*220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вафельное, размер 35см*75см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вафельное, размер 35см*75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: в течении 5 рабочих дней с момента заключения контр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6.06.2017 г. 14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ь контрактной службы</w:t>
        <w:tab/>
        <w:tab/>
        <w:tab/>
        <w:tab/>
        <w:t xml:space="preserve">                                  </w:t>
        <w:tab/>
        <w:t xml:space="preserve">                                   И.О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5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2:00Z</dcterms:created>
  <dc:creator>halimylina</dc:creator>
  <dc:description/>
  <cp:keywords/>
  <dc:language>en-US</dc:language>
  <cp:lastModifiedBy>Струганова Елена Александровна</cp:lastModifiedBy>
  <cp:lastPrinted>2017-06-01T09:14:00Z</cp:lastPrinted>
  <dcterms:modified xsi:type="dcterms:W3CDTF">2017-06-01T02:14:00Z</dcterms:modified>
  <cp:revision>41</cp:revision>
  <dc:subject/>
  <dc:title>Краевое государственное учреждение здравоохранения</dc:title>
</cp:coreProperties>
</file>