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6 г. №.02-09/62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6096"/>
        <w:gridCol w:w="992"/>
        <w:gridCol w:w="905"/>
        <w:gridCol w:w="1788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размер L рост 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: «Стрейчтекс», хлопок — 97%, спандекс — 3%, 260 г/м². Усилительные накладки: наколенники. Цвет: бежевый с черным. ГОСТы: ТР ТС 017/2011, ГОСТ 25295-2003.  Брюки СПЕЦ-АВАНГАРД прямые со шлевками, с наколенниками, выполняющими функцию карманов для коленных амортизаторов. Имеется множество вместительных карманов, в том числе, объемные карманы с клапа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размер L рост 1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: «Стрейчтекс», хлопок — 97%, спандекс — 3%, 260 г/м². Усилительные накладки: наколенники. Цвет: бежевый с черным. ГОСТы: ТР ТС 017/2011, ГОСТ 25295-2003.  Брюки СПЕЦ-АВАНГАРД прямые со шлевками, с наколенниками, выполняющими функцию карманов для коленных амортизаторов. Имеется множество вместительных карманов, в том числе, объемные карманы с клапа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размер S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: «Стрейчтекс», хлопок — 97%, спандекс — 3%, 260 г/м². Усилительные накладки: наколенники. Цвет: бежевый с черным. ГОСТы: ТР ТС 017/2011, ГОСТ 25295-2003.  Брюки СПЕЦ-АВАНГАРД прямые со шлевками, с наколенниками, выполняющими функцию карманов для коленных амортизаторов. Имеется множество вместительных карманов, в том числе, объемные карманы с клапа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размер М 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: «Стрейчтекс», хлопок — 97%, спандекс — 3%, 260 г/м². Усилительные накладки: наколенники. Цвет: бежевый с черным. ГОСТы: ТР ТС 017/2011, ГОСТ 25295-2003.  Брюки СПЕЦ-АВАНГАРД прямые со шлевками, с наколенниками, выполняющими функцию карманов для коленных амортизаторов. Имеется множество вместительных карманов, в том числе, объемные карманы с клапа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гладкокрашен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гладкокрашенная, цвет изумруд, ширина 150 см., ГОСТ, плотность 146 г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отбелен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отбеленная, ширина 150 см., ГОСТ, плотность 146 г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ис кож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ис кожа, ш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ельного бель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ельного белья (наволочка 70*70, пододеяльник 1,50*2,10,простынь 1,85*2,20)</w:t>
              <w:br/>
              <w:t>Цвет белый, бязь повышенной плотности 146м/2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44, рост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 Цвет: васильковый, бордовый, светло-бирюзовый, белый. Размер 44, рост 17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46, рост  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Цвет: васильковый, бордовый, светло-бирюзовый. Размер 46, рост 170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46, рост 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Цвет: васильковый, бордовый, светло-бирюзовый. Размер 46, рост 17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46, рост  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46, рост 188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48, рост 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48, рост 170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48,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48, рост 17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48, рост 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48, рост 188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0,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0, рост 17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0, рост 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0, рост 188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2, рост 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2, рост 170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2, рост 1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2, рост 175.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2,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2, рост 17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4, рост 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4, рост 170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4, рост 1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4, рост 175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4,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4, рост 176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4, рост 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4, рост 188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6,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6, рост 17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6, рост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6, рост 180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6, рост 1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6, рост 186.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8, рост 1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Головной убор. Цвет: васильковый, бордовый, светло-бирюзовый. Размер 58, рост 18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58, рост 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мужской медицинский. В комплекте: куртка с центральной застежкой на кнопках, рукав до локтя и брюки с поясом на резинке. Размер 58, рост 188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60, рост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 Цвет: васильковый, бордовый, светло-бирюзовый. Размер 60, рост 180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60, рост 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 Цвет: васильковый, бордовый, светло-бирюзовый. Размер 60, рост 185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62, рост 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 Цвет: васильковый, бордовый, светло-бирюзовый. Размер 62, рост 185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64, рост 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 Цвет: васильковый, бордовый, светло-бирюзовый. Размер 64 рост 185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 "Хирургический" медицинский 64, рост 1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стюм "Хирургический" Блузон с V-образным вырезом, боковыми разрезами, накладными карманами. Брюки с поясом на резинке.  Цвет: васильковый, бордовый, светло-бирюзовый. Размер 64 рост 19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 медицинский 42  рост 1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 медицинский. В комплекте: удлиненная блуза с центральной застежкой на петлях и пуговицах, кокетками на полочках и спинке, рельефами, боковыми накладными карманами,рукав 3/4 и брюки прямого силуэта.Блуза цвет белый, брюки цвет стальной. Разм.42, рост 164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 медицинский 50,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 медицинский. В комплекте: удлиненная блуза с центральной застежкой на петлях и пуговицах, кокетками на полочках и спинке, рельефами, боковыми накладными карманами,рукав 3/4 и брюки прямого силуэта.Блуза цвет белый, брюки цвет стальной. Разм.50, рост 17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 медицинский 54,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женский медицинский. В комплекте: удлиненная блуза с центральной застежкой на петлях и пуговицах, кокетками на полочках и спинке, рельефами, боковыми накладными карманами,рукав 3/4 и брюки прямого силуэта. Блуза цвет белый, брюки цвет стальной Разм.54, рост 176.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мужской медицинский 54, рост 176 на пуговиц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мужской медицинский. В комплекте: куртка с центральной застежкой на пуговицах, рукав до локтя и брюки с поясом на  резинке. Блуза цвет белый, брюки цвет стальной. Размер 54, рост 176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мужской медицинский 58, рост 176 на пуговиц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мужской медицинский. В комплекте: куртка с центральной застежкой на пуговицах, рукав до локтя и брюки с поясом на  резинке. Блуза цвет белый, брюки цвет стальной.Размер 58, рост 176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рост 176 размер 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03. Куртка-трансформер с отстегивающимися рукавами, ветрозащитной планкой на липучках, трикотажными манжетами рукавов. Усилительные накладки: в области локтей. Карманы: для мобильного телефона/рации, нагрудный накладной с клапаном.  Цвет: бежевый с черным. Ткань: хлопок - 100%, 185 г/м². Ткань накладок: полиэстер 30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рост 176 размер 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ОСТ 25295-03. Куртка-трансформер с отстегивающимися рукавами, ветрозащитной планкой на липучках, трикотажными манжетами рукавов. Усилительные накладки: в области локтей. Карманы: для мобильного телефона/рации, нагрудный накладной с клапаном.  </w:t>
              <w:br/>
              <w:t>Цвет: бежевый с черным. Ткань: хлопок - 100%, 185 г/м². Ткань накладок: полиэстер 30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рост 176 размер 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03. Куртка-трансформер с отстегивающимися рукавами, ветрозащитной планкой на липучках, трикотажными манжетами рукавов. Усилительные накладки: в области локтей. Карманы: для мобильного телефона/рации, нагрудный накладной с клапаном.  Цвет: бежевый с черным. Ткань: хлопок - 100%, 185 г/м². Ткань накладок: полиэстер 30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рост 176 размер 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03. Куртка-трансформер с отстегивающимися рукавами, ветрозащитной планкой на липучках, трикотажными манжетами рукавов. Усилительные накладки: в области локтей. Карманы: для мобильного телефона/рации, нагрудный накладной с клапаном.  Цвет: бежевый с черным. Ткань: хлопок - 100%, 185 г/м². Ткань накладок: полиэстер 30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рост 188 размер 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03. Куртка-трансформер с отстегивающимися рукавами, ветрозащитной планкой на липучках, трикотажными манжетами рукавов. Усилительные накладки: в области локтей. Карманы: для мобильного телефона/рации, нагрудный накладной с клапаном.  Цвет: бежевый с черным. Ткань: хлопок - 100%, 185 г/м². Ткань накладок: полиэстер 30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рост 188 размер 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ГОСТ 25295-03. Куртка-трансформер с отстегивающимися рукавами, ветрозащитной планкой на липучках, трикотажными манжетами рукавов. Усилительные накладки: в области локтей. Карманы: для мобильного телефона/рации, нагрудный накладной с клапаном. Цвет: бежевый с черным. Ткань: хлопок - 100%, 185 г/м². Ткань накладок: полиэстер 30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 пенополиуритановый размер 1930*880*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 пенополиуритановый для медицинских кроватей. Габаритные размеры: длина-1930 мм, ширина-880 мм, толщина ППУ-80 мм. Наружный съемный чехол на молнии, изготовлен из поливинилхлоридного материала белого цвета, легко снимается и обрабатывается дезинфицирующими средствами. Внутренний чехол изготовлен из 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 пенополиуритановый размер 1980*850*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 пенополиуритановый для медицинских кроватей. Габаритные размеры: длина-1980 мм, ширина-850 мм, толщина ППУ-100 мм. Наружный съемный чехол на молнии, изготовлен из поливинилхлоридного материала белого цвета, легко снимается и обрабатывается дезинфицирующими средствами. Внутренний чехол изготовлен из 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60*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60*60, белого цвета, бязь повышенной плотности 146 м/2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60*60 цвет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60*60 цветная, бязь повышенной плотности 146 м/2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70*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70*70, белого цвета, бязь повышенной плотности 146 м/2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теплое (полушерстяно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полушерстяное. Размер: 1,45*2,05. Состав: шерсть 70%, вискозы 30%, плотность 540 г/м2. Однотонный окрас. Без присутствия черного и серого цветов. Устойчивость окр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 150*2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 150*210. Ткань: Бязь отбеленная, ГОСТ 29298-2005, плотность 146 г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полиэфирное волок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полиэфирное вол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пух-перо 70*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пух-перо 70*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холлофайбер 70*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холлофайбер. Размер 70*70, Вес наполнителя - 0,8 кг. Ткань верха - поликоттон, наполнитель - холлоф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вафельное, размер 35*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, размер 35*75 Плотность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, размер 150*80 цветн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, размер 150*80 цв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, размер 35*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, размер 35*60. Плотность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, размер 40*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, размер 40*80. Плотность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вафельное отбеленн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вафельное отбеленное, ширина 45 см., ГОСТ, плотность 210 г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размер L,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2003. В соответствии с ТР ТС 017/2011. Нагрудные накладные карманы, карман для рации/ мобильного телефона, боковые объемные карманы с клапанами. Наколенники, выполняющие функцию карманов для коленных амортизаторов. Ткань: «Стрейчтекс», хлопок - 97%, спандекс - 3%, 260 г/м². Цвет: бежевый с черным. Материал верха изделия: «Стрейчтекс», 260 г/м². Состав ткани: хлопок — 97%, спандекс —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размер L, рост 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2003. В соответствии с ТР ТС 017/2011. Нагрудные накладные карманы, карман для рации/ мобильного телефона, боковые объемные карманы с клапанами. Наколенники, выполняющие функцию карманов для коленных амортизаторов. Ткань: «Стрейчтекс», хлопок - 97%, спандекс - 3%, 260 г/м². Цвет: бежевый с черным. Материал верха изделия: «Стрейчтекс», 260 г/м². Состав ткани: хлопок — 97%, спандекс —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размер M рост 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2003. В соответствии с ТР ТС 017/2011. Нагрудные накладные карманы, карман для рации/ мобильного телефона, боковые объемные карманы с клапанами. Наколенники, выполняющие функцию карманов для коленных амортизаторов. Ткань: «Стрейчтекс», хлопок - 97%, спандекс - 3%, 260 г/м². Цвет: бежевый с черным. Материал верха изделия: «Стрейчтекс», 260 г/м². Состав ткани: хлопок — 97%, спандекс —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размер M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2003. В соответствии с ТР ТС 017/2011. Нагрудные накладные карманы, карман для рации/ мобильного телефона, боковые объемные карманы с клапанами. Наколенники, выполняющие функцию карманов для коленных амортизаторов. Ткань: «Стрейчтекс», хлопок - 97%, спандекс - 3%, 260 г/м². Цвет: бежевый с черным. Материал верха изделия: «Стрейчтекс», 260 г/м². Состав ткани: хлопок — 97%, спандекс —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размер M рост 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2003. В соответствии с ТР ТС 017/2011. Нагрудные накладные карманы, карман для рации/ мобильного телефона, боковые объемные карманы с клапанами. Наколенники, выполняющие функцию карманов для коленных амортизаторов. Ткань: «Стрейчтекс», хлопок - 97%, спандекс - 3%, 260 г/м². Цвет: бежевый с черным. Материал верха изделия: «Стрейчтекс», 260 г/м². Состав ткани: хлопок — 97%, спандекс —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размер S рост 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5295-2003. В соответствии с ТР ТС 017/2011. Нагрудные накладные карманы, карман для рации/ мобильного телефона, боковые объемные карманы с клапанами. Наколенники, выполняющие функцию карманов для коленных амортизаторов. Ткань: «Стрейчтекс», хлопок - 97%, спандекс - 3%, 260 г/м². Цвет: бежевый с черным. Материал верха изделия: «Стрейчтекс», 260 г/м². Состав ткани: хлопок — 97%, спандекс — 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(бязь) 140*2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140*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(бязь) 150*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, бязь повышенной плотности 146 м/2, ГОСТ, Размер 150*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(бязь) 180*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(бязь) 180*220 белого цвета, бязь повышенной плотности 146 м/2, Г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210*150 цветн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210*150 цв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290*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290*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для пищевой промышленности прорезине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для пищевой промышленности прорезин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для пищевой промышленности с нагрудник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для пищевой промышленности с нагру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 набивная 0.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ь набивная, ширина 75 см., ГОСТ, плотность 185 г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операционный 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ирюзовый, завязки назад, завязки на рукавах, рост 170 см, 46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операционный 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ирюзовый, завязки назад, завязки на рукавах, рост 170 см, 48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операционный 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ирюзовый, завязки назад, завязки на рукавах, рост 170 см, 50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операционный 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ирюзовый, завязки назад, завязки на рукавах, рост 170 см, 52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операционный 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ирюзовый, завязки назад, завязки на рукавах, рост 170 см, 54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операционный 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ирюзовый, завязки назад, завязки на рукавах, рост 170 см, 56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операционный 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бирюзовый, завязки назад, завязки на рукавах, рост 170 см, 58.  Вышивка на основной ткани изделия на вышивальной машине. Расположение логотипа на нагрудном кармане, посередине, размер логотипа 8 см.*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.12.2017 г., один раз в месяц в соответствии с график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kkb</w:t>
      </w:r>
      <w:r>
        <w:rPr>
          <w:rStyle w:val="InternetLink"/>
          <w:sz w:val="22"/>
          <w:szCs w:val="22"/>
        </w:rPr>
        <w:t>_</w:t>
      </w:r>
      <w:r>
        <w:rPr>
          <w:rStyle w:val="InternetLink"/>
          <w:sz w:val="22"/>
          <w:szCs w:val="22"/>
          <w:lang w:val="en-US"/>
        </w:rPr>
        <w:t>kat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2.09.2016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джер отдела обеспечения</w:t>
      </w:r>
    </w:p>
    <w:p>
      <w:pPr>
        <w:pStyle w:val="Normal"/>
        <w:rPr/>
      </w:pP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Е.А. Алёшечкина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aleshechkina</cp:lastModifiedBy>
  <cp:lastPrinted>2016-09-01T11:57:00Z</cp:lastPrinted>
  <dcterms:modified xsi:type="dcterms:W3CDTF">2016-09-06T03:40:00Z</dcterms:modified>
  <cp:revision>6</cp:revision>
  <dc:subject/>
  <dc:title>Краевое государственное учреждение здравоохранения</dc:title>
</cp:coreProperties>
</file>