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40 мм, ле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40 мм,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60 мм, ле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60 мм,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80 мм, ле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380 мм,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400 мм, ле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градный бедренный γ-штифт Ø11,0 мм длина 400 мм, пра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деградируемый пин 2,0 х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2.9 мм, длина 10 мм, самонарезающий, 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2.9 мм, длина 8 мм, самонарезающий, 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2,7мм длина 2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2,7мм длина 2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 5,0 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 5,0 мм, длина 8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 5,0 мм, длина 9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1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2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4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блокируемый самонарезающий УС Ø3,5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еротационный Ø6,5 мм, длина 8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стягивающий Ø4,0 мм, длина 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стягивающий Ø4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стягивающий Ø4,0 мм, длина 5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стягивающий Ø4,0 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2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2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2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34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4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4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4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54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4,0 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4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4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фиксирующий Ø5,0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1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1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2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24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Ø 3,5 мм, длина 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12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13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14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1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1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26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3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3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3,5 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,5 мм, длина 12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,5 мм, длина 13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,5 мм, длина 1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,5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,5 мм, длина 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кортикальный самонарезающий 4.5 мм, длина 11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11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11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8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9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шеечный Ø11 мм, длина 9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- заглушка "γ"-штиф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- заглушка для большеберцовой к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талей к компрессороно-дистракционным аппаратам Г.А.Илизарова (голень) КДАК-01 "МТ-Казан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110мм, 6+6 отв., л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110мм, 6+8 отв., пра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110мм, 8+6 отв., пра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110мм, 8+8 отв., л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90мм, 3+8 отв., пра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"J"-образная  3,5/R=90мм, 4+6 отв., л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1/3 трубчатая УС 3.5 мм, длина 112 мм, 9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1/3 трубчатая УС 3.5 мм, длина 88 мм, 7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1/3 трубчатая УС3,5 6 от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MatrixRIB для ребер, предизогнутая, правая, 18 отверстий, 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MatrixRIB. предизогнутая. левая, 18 отверстий, 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истальная бедренная УС 5.0, длина 210 мм, 8 отверстий, 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истальная бедренная УС 5.0, длина 282 мм, 12 отверстий, 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истальная бедренная УС 5.0, длина 282 мм, 12 отверстий, пра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прямая узкая УС 3,5 длина 111 мм, 8 от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прямая узкая УС 3,5 длина 163 мм, 12 от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прямая узкая УС 3,5 длина 98 мм, 7 от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пяточная с УС 3,5мм, дл. 71мм, л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реконструктивная УС3.5, длина 174 мм, 12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реконструктивная УС3.5, длина 262 мм, 22 отверс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симальный бедренный γ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 костный Synicem 1 средней вязкости 40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ольшеберцовый Ø8,0 мм, длина 31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ольшеберцовый Ø8,0 мм, длина 33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/берцовый Ø8,0 мм, длина 3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/берцовый Ø8,0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ольшеберцовый Ø9,0 мм, длина 31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ольшеберцовый Ø9,0 мм, длина 33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т интрамедуллярный большеберцовый Ø9,0 мм, длина 3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до 20.12.2017 г., по потребности Заказчик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7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 xml:space="preserve"> 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6:00Z</dcterms:created>
  <dc:creator>halimylina</dc:creator>
  <dc:description/>
  <cp:keywords/>
  <dc:language>en-US</dc:language>
  <cp:lastModifiedBy>aleshechkina</cp:lastModifiedBy>
  <cp:lastPrinted>2016-09-01T11:41:00Z</cp:lastPrinted>
  <dcterms:modified xsi:type="dcterms:W3CDTF">2017-02-21T03:17:00Z</dcterms:modified>
  <cp:revision>5</cp:revision>
  <dc:subject/>
  <dc:title>Краевое государственное учреждение здравоохранения</dc:title>
</cp:coreProperties>
</file>