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123"/>
      </w:tblGrid>
      <w:tr>
        <w:trPr>
          <w:trHeight w:val="2735" w:hRule="atLeast"/>
        </w:trPr>
        <w:tc>
          <w:tcPr>
            <w:tcW w:w="4719" w:type="dxa"/>
            <w:tcBorders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артизана Железняка ул., д.3-А,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. Красноярск,660022,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фон:220-16-23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ind w:right="-89" w:hanging="0"/>
              <w:rPr/>
            </w:pPr>
            <w:r>
              <w:rPr>
                <w:bCs/>
              </w:rPr>
              <w:t>Факс</w:t>
            </w:r>
            <w:r>
              <w:rPr>
                <w:bCs/>
                <w:lang w:val="en-US" w:eastAsia="en-US"/>
              </w:rPr>
              <w:t>(391)</w:t>
            </w:r>
            <w:r>
              <w:rPr>
                <w:bCs/>
              </w:rPr>
              <w:t xml:space="preserve"> 220-16-23, т.220-16-13    </w:t>
            </w:r>
          </w:p>
          <w:p>
            <w:pPr>
              <w:pStyle w:val="Heading"/>
              <w:tabs>
                <w:tab w:val="clear" w:pos="708"/>
                <w:tab w:val="left" w:pos="2694" w:leader="none"/>
                <w:tab w:val="left" w:pos="2835" w:leader="none"/>
              </w:tabs>
              <w:ind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-mail: kkb@ medgorod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FFFF"/>
                <w:lang w:val="en-US"/>
              </w:rPr>
              <w:t>H/ www.kkbl. krasu.ru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>Руководителю</w:t>
            </w:r>
          </w:p>
        </w:tc>
      </w:tr>
      <w:tr>
        <w:trPr>
          <w:trHeight w:val="574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01.2017 г. №.6-2017</w:t>
            </w:r>
          </w:p>
          <w:p>
            <w:pPr>
              <w:pStyle w:val="Normal"/>
              <w:jc w:val="both"/>
              <w:rPr/>
            </w:pPr>
            <w:r>
              <w:rPr/>
              <w:t>На ____________________________</w:t>
            </w:r>
          </w:p>
        </w:tc>
        <w:tc>
          <w:tcPr>
            <w:tcW w:w="512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>
          <w:trHeight w:val="347" w:hRule="atLeast"/>
        </w:trPr>
        <w:tc>
          <w:tcPr>
            <w:tcW w:w="5245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 предоставлении ценовой информации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руководитель!</w:t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уководствуясь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определения и обоснования начальной максимальной цены контракта на оказание  медицинских услуг по проведению периодических медицинских осмотров в городе Шарыпово, прошу Вас предоставить информацию о стоимости данных услуг, в соответствии с Приложением №1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уги должны быть оказаны в соответствии с Приказом Минздравсоцразвития России от 12.04.2011 N 302н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о в Минюсте России 21.10.2011 N 22111)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Запрашиваемую информацию прошу представить в возможно короткий срок с обязательной ссылкой на наш исходящий номер, на фирменном бланке организации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дновременно информируем Вас, что проведение процедуры сбора информации о стоимости услуг не влечет за собой возникновения каких-либо обязательств КГБУЗ «Краевая клиническая больница»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2"/>
        <w:gridCol w:w="1480"/>
        <w:gridCol w:w="1925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ачи-специали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венер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ев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-гинек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е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мочи об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ие крови из паль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бщего уровня билирубина в кр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ланин-трансаминазы в кр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спартат-трансаминазы в кр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озы в кр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холестерина в кр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влагалищных маз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(клинический) анализ крови развернут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влагалищного маз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рудной клетки в двух проекц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м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влагалища (окраска по Романовском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электронной поч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edgoro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 или по факсу +7 (391) 220-16-23, либо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о. начальника отдела ОГЗ                                                                        Е.А. Алёше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revaae@medgo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48:00Z</dcterms:created>
  <dc:creator>halimylina</dc:creator>
  <dc:description/>
  <dc:language>en-US</dc:language>
  <cp:lastModifiedBy>aleshechkina</cp:lastModifiedBy>
  <cp:lastPrinted>2017-01-23T08:42:00Z</cp:lastPrinted>
  <dcterms:modified xsi:type="dcterms:W3CDTF">2017-01-24T01:48:00Z</dcterms:modified>
  <cp:revision>2</cp:revision>
  <dc:subject/>
  <dc:title>Краевое государственное учреждение здравоохранения</dc:title>
</cp:coreProperties>
</file>