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автоматических анализаторов глюкозы «Энзискан Ультра» производства ООО «НПФ «Лабовэй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68"/>
        <w:gridCol w:w="1480"/>
        <w:gridCol w:w="1497"/>
        <w:gridCol w:w="2126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чик температу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ка сантопреновая комплект из 2 шт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измерительн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магнитной мешалк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чик амперометрическ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ос подач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0.0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6T10:06:00Z</dcterms:modified>
  <cp:revision>13</cp:revision>
  <dc:subject/>
  <dc:title>Краевое государственное учреждение здравоохранения</dc:title>
</cp:coreProperties>
</file>