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рошу Вас предоставить коммерческое предложение на право оказания услуг по техническому обслуживанию</w:t>
      </w:r>
      <w:r>
        <w:rPr>
          <w:bCs/>
          <w:color w:val="000000"/>
          <w:sz w:val="28"/>
          <w:szCs w:val="28"/>
        </w:rPr>
        <w:t xml:space="preserve"> литотриптера "Modulith SLK" </w:t>
      </w:r>
      <w:r>
        <w:rPr>
          <w:bCs/>
          <w:color w:val="000000"/>
          <w:sz w:val="28"/>
          <w:szCs w:val="28"/>
          <w:lang w:val="en-US"/>
        </w:rPr>
        <w:t>s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OL</w:t>
      </w:r>
      <w:r>
        <w:rPr>
          <w:bCs/>
          <w:color w:val="000000"/>
          <w:sz w:val="28"/>
          <w:szCs w:val="28"/>
        </w:rPr>
        <w:t>-239 производства компании "Storz Medical"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tbl>
      <w:tblPr>
        <w:tblW w:w="100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702"/>
      </w:tblGrid>
      <w:tr>
        <w:trPr>
          <w:trHeight w:val="315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выполнения работ и (или) услуг</w:t>
            </w:r>
          </w:p>
        </w:tc>
      </w:tr>
      <w:tr>
        <w:trPr>
          <w:trHeight w:val="519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и (или) услуг: </w:t>
            </w:r>
            <w:r>
              <w:rPr>
                <w:b/>
                <w:bCs/>
                <w:color w:val="000000"/>
              </w:rPr>
              <w:t xml:space="preserve">Техническое обслуживание литотриптера "Modulith SLK" </w:t>
            </w:r>
            <w:r>
              <w:rPr>
                <w:b/>
                <w:bCs/>
                <w:color w:val="000000"/>
                <w:lang w:val="en-US"/>
              </w:rPr>
              <w:t>s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OL</w:t>
            </w:r>
            <w:r>
              <w:rPr>
                <w:b/>
                <w:bCs/>
                <w:color w:val="000000"/>
              </w:rPr>
              <w:t>-239 производства компании "Storz Medical"</w:t>
            </w:r>
          </w:p>
        </w:tc>
      </w:tr>
      <w:tr>
        <w:trPr>
          <w:trHeight w:val="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техническим характеристикам, объему работ и (или) услуг:                                                                                                          </w:t>
            </w:r>
          </w:p>
        </w:tc>
      </w:tr>
      <w:tr>
        <w:trPr>
          <w:trHeight w:val="2816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left="-9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согласно регламенту – три раза в течение действия контракта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 Внешний осмотр и функциональный тест</w:t>
            </w:r>
          </w:p>
          <w:p>
            <w:pPr>
              <w:pStyle w:val="Normal"/>
              <w:widowControl w:val="false"/>
              <w:autoSpaceDE w:val="false"/>
              <w:ind w:left="-9" w:firstLine="9"/>
              <w:rPr>
                <w:color w:val="000000"/>
              </w:rPr>
            </w:pPr>
            <w:r>
              <w:rPr>
                <w:color w:val="000000"/>
              </w:rPr>
              <w:t>-  Внешний осмотр системы и внешних кабелей. Короткий функциональный тест на работоспособность  терапевтического манипулятора, системы дегазации воды и способности  излучать ударные волн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рка главного предохранителя, качества контакта внешних кабе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рка качества фиксации корпусных элемен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рка правильного подключения внешних кабе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рка работоспособности панели управления и прохождения всех тестов при включении систем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рка показаний счётчиков катушки и дегазирующего насос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нтроль  состояния подушки и мембраны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2. Контроль высоковольтной цепи и электроники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Проверка напряжения питания блока </w:t>
            </w:r>
            <w:r>
              <w:rPr>
                <w:lang w:val="en-US" w:eastAsia="en-US"/>
              </w:rPr>
              <w:t>PCCU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роверка напряжения подогрева катода тератрон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роверка работоспособности вентилятора охлажд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р ёмкости высоковольтного конденсатор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роверка уровня напряженния на высоковольтном конденсаторе на разных уровнях энерг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роверка работоспособности цепи триггер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Тест высокого напряже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на электромагнитной катушки – 1 шт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3. Система дега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олная замена вод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роверка работоспособности температурного датчика вод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Чистка фильтра грубой очистки вод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Чистка поверхности рефлектор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на резиновой подушки – 1 ш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Тест на наличие утечек вод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роверка уровня воды и её долив при необходимости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4. Гидравлическая систе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Тест проверки уровня масл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Тест на правильное функционировани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Тест на наличие утечек масла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5. Литотрак – система позиционирова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Внешний осмотр компонентов на внешние поврежде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 Чистка компонентов систем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 Проверка работы системы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6. Проверка качества на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- Проверка качества наведения в соответствии с сервисным руководством и при необходимости калибровка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>
                <w:b/>
                <w:b/>
              </w:rPr>
            </w:pPr>
            <w:r>
              <w:rPr>
                <w:b/>
              </w:rPr>
              <w:t>7. Требования к заменяемым запасным частям</w:t>
            </w:r>
          </w:p>
        </w:tc>
      </w:tr>
      <w:tr>
        <w:trPr>
          <w:trHeight w:val="275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>
                <w:b/>
              </w:rPr>
              <w:t>7.1. Электромагнитная катушка: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Принцип действия – электромагнитный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Форма катушки – цилиндрическая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Материал основания катушки – пластик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Генерация ударных волн посредством намотанного витками на катушку металлического провода и надетой сверху цилиндрической металлической мембраной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Количество высоковольтных контактов – 2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Рабочий канал в центре катушки для ультразвукового датчика и/или рентгеновского луча – наличие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Ресурс работы катушки, гарантируемый производителем - не менее 2 000 000 импульсов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Контакт заземления на катушке – наличие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>
                <w:b/>
                <w:b/>
              </w:rPr>
            </w:pPr>
            <w:r>
              <w:rPr/>
              <w:t>Центральный воздушный мешок, закрывающий рабочий канал в центре катушки – наличие</w:t>
            </w:r>
          </w:p>
        </w:tc>
      </w:tr>
      <w:tr>
        <w:trPr>
          <w:trHeight w:val="104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7.2. </w:t>
            </w:r>
            <w:r>
              <w:rPr>
                <w:b/>
              </w:rPr>
              <w:t>Резиновая подушка: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Принцип действия - обеспечение сопряжения кожи пациента с источником ударной волны посредством нагнетания в подушку воды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Форма - цилиндрическая, гофрированная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Материал - силиконовая резина</w:t>
            </w:r>
          </w:p>
        </w:tc>
      </w:tr>
      <w:tr>
        <w:trPr>
          <w:trHeight w:val="4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ачеству  работ и (или) услуг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арантия на выполненные работы и замененные запчасти - не менее шести месяцев с момента подписания акта сдачи-приемки оказан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арантия на электромагнитную катушку – не менее </w:t>
            </w:r>
            <w:r>
              <w:rPr/>
              <w:t>2 000 000 импуль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емые запасные части и компоненты оригинальные от производителя</w:t>
            </w:r>
          </w:p>
        </w:tc>
      </w:tr>
      <w:tr>
        <w:trPr>
          <w:trHeight w:val="49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безопасности работ и (или) услуг: наличие у заявителя лицензии на техническое обслуживание медицинской техники - приложить копию к заявке</w:t>
            </w:r>
          </w:p>
        </w:tc>
      </w:tr>
      <w:tr>
        <w:trPr>
          <w:trHeight w:val="2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работ и (или) услуг: составление акта оказанных услуг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выполнения работ и (или) оказания услуг: г. Красноярск, ул. Партизана Железняка, 3-А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показатели, связанные с определением соответствия выполняемых работ и (или) услуг потребностям заказчика:                                </w:t>
              <w:br/>
              <w:t xml:space="preserve">- срок оказания услуг – 12 месяцев с момента подписания контракта  </w:t>
            </w:r>
          </w:p>
        </w:tc>
      </w:tr>
    </w:tbl>
    <w:p>
      <w:pPr>
        <w:pStyle w:val="Normal"/>
        <w:ind w:right="-149" w:hanging="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до КГБУЗ «Краевая клиническая больница»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2.02.2017 г. 15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00:00Z</dcterms:created>
  <dc:creator>halimylina</dc:creator>
  <dc:description/>
  <cp:keywords/>
  <dc:language>en-US</dc:language>
  <cp:lastModifiedBy>pirko</cp:lastModifiedBy>
  <cp:lastPrinted>2014-08-21T12:38:00Z</cp:lastPrinted>
  <dcterms:modified xsi:type="dcterms:W3CDTF">2017-02-16T04:05:00Z</dcterms:modified>
  <cp:revision>5</cp:revision>
  <dc:subject/>
  <dc:title>Краевое государственное учреждение здравоохранения</dc:title>
</cp:coreProperties>
</file>