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аппаратов искусственной вентиляции легких Servo Ventilator производства «Маке Критикал Кеа АБ», Шве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18"/>
        <w:gridCol w:w="1480"/>
        <w:gridCol w:w="1384"/>
        <w:gridCol w:w="1417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5000 часов для Servo-S, каталожный номер 6532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ираторная кассета для Servo-S, каталожный номер 66969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я аккумуляторная для Servo-S, каталожный номер 64871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1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7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1-17T11:10:00Z</dcterms:modified>
  <cp:revision>11</cp:revision>
  <dc:subject/>
  <dc:title>Краевое государственное учреждение здравоохранения</dc:title>
</cp:coreProperties>
</file>