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5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оказания услуг по ремонту </w:t>
      </w:r>
      <w:r>
        <w:rPr>
          <w:bCs/>
          <w:color w:val="000000"/>
          <w:sz w:val="28"/>
          <w:szCs w:val="28"/>
        </w:rPr>
        <w:t xml:space="preserve">с использованием запасных частей </w:t>
      </w:r>
      <w:r>
        <w:rPr>
          <w:sz w:val="28"/>
          <w:szCs w:val="28"/>
        </w:rPr>
        <w:t>магнитно-резонансного томографа Magnetom Espree 1,5 T</w:t>
      </w:r>
      <w:r>
        <w:rPr>
          <w:bCs/>
          <w:sz w:val="28"/>
          <w:szCs w:val="28"/>
        </w:rPr>
        <w:t>, производства Siemens AG, серийный номер 31293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запасных частей, в том числе  охлаждающей головки, прокладок, фланцев и комплекта расходных материалов;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вка сервисной башни криостата от ледяного конденсата;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вка криостата жидким гелием с использованием не менее 4 дюаров жидкого гелия, не менее 2 баллонов с газообразным гелием марки А, не менее 1 баллона с особо чистым газообразным гелием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- подъём магнитного п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9" w:firstLine="708"/>
        <w:rPr/>
      </w:pPr>
      <w:r>
        <w:rPr>
          <w:sz w:val="28"/>
          <w:szCs w:val="28"/>
        </w:rPr>
        <w:t>Работы выполняются по месту эксплуатации оборудования в КГБУЗ «Краевая клиническая больниц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1.06.2017 г.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5-30T07:48:00Z</dcterms:modified>
  <cp:revision>4</cp:revision>
  <dc:subject/>
  <dc:title>Краевое государственное учреждение здравоохранения</dc:title>
</cp:coreProperties>
</file>