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7 г. №.24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оказание услуг по проведению семинаров (тренингов) по развитию эмоционального интеллекта старших медицинских сестер в управлении персоналом и в коммуникациях с пациентами и их родственниками в КГБУЗ "Краевая клиническая больница"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57" w:type="dxa"/>
          <w:left w:w="113" w:type="dxa"/>
          <w:bottom w:w="0" w:type="dxa"/>
          <w:right w:w="57" w:type="dxa"/>
        </w:tblCellMar>
      </w:tblPr>
      <w:tblGrid>
        <w:gridCol w:w="2633"/>
        <w:gridCol w:w="7137"/>
      </w:tblGrid>
      <w:tr>
        <w:trPr>
          <w:trHeight w:val="13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оличестве товара, объеме выполнения работ, оказания услу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8 семинаров  (8тренинг) - дней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инаров (тренингов): 8, по 4 дня обучения для  групп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занятий: 3,5 часа в день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: 2 группы по 15 человек в группе.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групп: Старшие медицинские сестры КГБУЗ "Краевая клиническая больница"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услу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ы (тренинги) осуществляются по месту нахождения Заказчика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ул. Партизана Железняка, 3А, 1 этаж, эндокринный зал</w:t>
            </w:r>
          </w:p>
        </w:tc>
      </w:tr>
      <w:tr>
        <w:trPr>
          <w:trHeight w:val="6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казания услуг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, следующего за днем заключения контракта, по 30.09.2017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уппы, в течение 8 рабочих дней со дня, следующего за днем заключения контракта, срок оказания услуг с августа по сентябрь 2017 года.</w:t>
            </w:r>
          </w:p>
        </w:tc>
      </w:tr>
      <w:tr>
        <w:trPr>
          <w:trHeight w:val="75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Качествен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актеристики объекта закупк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лжно осуществляться высококвалифицированным персоналом Исполнителя, имеющим опыт педагогической и практической (экспертной) работы по направлению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программа должна быть ориентирована на современные инновационные технологии в сфере оказания услуг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одержание услуг и требования к их оказанию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еминары (тренинги) должны состоять из теоретической и практической частей, практическое обучение должно составлять не менее 70% объема семинаров (тренингов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ексика семинаров (тренингов) должна включать понятия и термины современной медицинской наук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аждый семинар (тренинг) - день должен включать обязательное обсуждение участниками группы изложенного материала по принципу «обратной связи», а также интерактивное общение с педагогом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сполнитель обеспечивает слушателей (участников обучения) методическим раздаточным информационным материалом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сполнитель осуществляет ежедневное письменное тестирование участников на глубину усвоения знаний и навы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нитель обеспечивает доступ на семинар (тренинг) высшим должностным лицам клиники для аудита соответствия содержания и методов семинара (тренинга) заявленной тематике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одержание семинаров (тренингов)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эмоциями пациентов и их родственников, в том числе навыки преподнесения им негативной информации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средним и младшим медперсоналом с инструментами позитивного эмоционального резонанса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технологии эмоционального и социального интеллекта в коммуникациях с пациентами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эмоциями пациентов на пути маршрутизации пациентов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«сложными» пациентами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методы управления эмоциями пациентов и их родственников в процессе лечения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пособы выстраивания позитивных коммуникаций с пациентами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методики распознавания, отражения и управления эмоциями пациентов и их родствен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Области развития компетенций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риторика, способы задавания вопросов, диагностика эмоций, оценка невербального статуса эмоций, управление негативными эмоциями, формирование позитивных эмоций, социальная чутк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Цели оказания услуг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установление эмпатии и доверия в коммуникациях старшего, среднего и младшего медперсонала с пациентами и родственниками как составная цель лечебно-диагностического процесса, достигаемая путем развития навыков позитивного общения с пациентом и его родственниками, снижения рисков медицинской организации за счет повышения качества коммуникаций врач-пациент в лечебно-диагностическом процессе, а также формирования эмоционально-позитивной организационной среды в ключевых отделениях краевой клинической больницы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Приобретаемые в результате семинаров (тренингов) знания и навыки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нания о рациональном, эмоциональном и социальном интеллектах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выки диагностики базовых эмоци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мения невербальных коммуникаци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выки отражений эмоциональной тональности голоса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нание методов эмоционального резонанса в коммуникациях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владение коммуникацией вербально-невербальных коммуникаций.</w:t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0"/>
          <w:szCs w:val="20"/>
        </w:rPr>
        <w:t>По итогам обучения Исполнитель должен выдать: сертификат об участии в семинаре.</w:t>
      </w:r>
    </w:p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на должна быть указана с учетом всех затрат связанных с исполнением данной услуги для нужд 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Предложения принимаются в срок до 31.05.2017 г. 17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онтрактной службы</w:t>
        <w:tab/>
        <w:tab/>
        <w:tab/>
        <w:tab/>
        <w:tab/>
        <w:tab/>
        <w:t>И.О. Кул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:</w:t>
      </w:r>
    </w:p>
    <w:p>
      <w:pPr>
        <w:pStyle w:val="Normal"/>
        <w:rPr/>
      </w:pPr>
      <w:r>
        <w:rPr>
          <w:sz w:val="16"/>
          <w:szCs w:val="16"/>
        </w:rPr>
        <w:t>Климов Сергей Сергеевич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0:00Z</dcterms:created>
  <dc:creator>halimylina</dc:creator>
  <dc:description/>
  <cp:keywords/>
  <dc:language>en-US</dc:language>
  <cp:lastModifiedBy>klimovss</cp:lastModifiedBy>
  <cp:lastPrinted>2017-04-04T10:09:00Z</cp:lastPrinted>
  <dcterms:modified xsi:type="dcterms:W3CDTF">2017-05-29T05:25:00Z</dcterms:modified>
  <cp:revision>20</cp:revision>
  <dc:subject/>
  <dc:title>Краевое государственное учреждение здравоохранения</dc:title>
</cp:coreProperties>
</file>