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4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оказания услуг по ремонту медицинских инструментов 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z</w:t>
      </w:r>
      <w:r>
        <w:rPr>
          <w:sz w:val="28"/>
          <w:szCs w:val="28"/>
        </w:rPr>
        <w:t xml:space="preserve"> с заменой запасных частей: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оптики жесткой со стеклянными линзами, артикул 27005BA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 12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Н3, HOPKINS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ередне-бокового видения 30°, крупноформатная, диаметр 4 мм, длина 30см, автоклавируемая, со встроенным стекловолоконным световодом. Цветовой код: красный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4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4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4-14T05:01:00Z</dcterms:modified>
  <cp:revision>4</cp:revision>
  <dc:subject/>
  <dc:title>Краевое государственное учреждение здравоохранения</dc:title>
</cp:coreProperties>
</file>