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алятор компрессорный универс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095"/>
        <w:gridCol w:w="2552"/>
      </w:tblGrid>
      <w:tr>
        <w:trPr>
          <w:tblHeader w:val="true"/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функции и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ебуемая величин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Cs/>
              </w:rPr>
              <w:t>параметра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 на русск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 поставке товар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 месяцев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пециалистов работе на поставляем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дней </w:t>
            </w:r>
          </w:p>
          <w:p>
            <w:pPr>
              <w:pStyle w:val="Normal"/>
              <w:jc w:val="center"/>
              <w:rPr/>
            </w:pPr>
            <w:r>
              <w:rPr/>
              <w:t>с момента подписания контракт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характеристик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ип ингаля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Компрессорны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333336"/>
                <w:shd w:fill="FFFFFF" w:val="clear"/>
              </w:rPr>
              <w:t>Ёмкость распыл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менее 12 мл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333336"/>
                <w:shd w:fill="FFFFFF" w:val="clear"/>
              </w:rPr>
              <w:t>Воздушный п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менее 15 л/мин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ичество режимов дисперсности инга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е менее 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Режим для лечения нижних дыхательных путей (бронхиолы, альвеолы), размер частиц в диапазоне от 1 до 5 м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Режим для лечения нижних дыхательных путей (гортань, трахея и бронхи), размер частиц в диапазоне от 6 до 9 м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Режим для лечения верхних дыхательных путей (нос, горло), размер частиц в диапазоне от 10 до 14 м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Электропитание от сети 220 В/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требляемая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 В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ровень ш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3 дБ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абаритные раз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80х270х110 м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2.</w:t>
            </w:r>
            <w:r>
              <w:rPr>
                <w:lang w:bidi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кг</w:t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Комплект поставки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мпр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спылитель (небулайзер) с переключателем диспер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здушный шла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унд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ска для взросл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ска д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шт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менный воздушный филь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комплек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3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26T04:59:00Z</dcterms:modified>
  <cp:revision>12</cp:revision>
  <dc:subject/>
  <dc:title>Краевое государственное учреждение здравоохранения</dc:title>
</cp:coreProperties>
</file>