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7 г. №.31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40"/>
        <w:gridCol w:w="1480"/>
        <w:gridCol w:w="1217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остоянного мониторирования глюкозы iPro2 модели ММТ-7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установки сенсора глюкозы - сертер ММТ-7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сор глюкозы для измерения уровня глюкозы в интерстициальной жидкости подкожножировой клетчатки типа ММТ-7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     И.О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Алёшечкина Е.А., тел. (391)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9:00Z</dcterms:created>
  <dc:creator>halimylina</dc:creator>
  <dc:description/>
  <dc:language>en-US</dc:language>
  <cp:lastModifiedBy>aleshechkina</cp:lastModifiedBy>
  <cp:lastPrinted>2014-08-21T12:38:00Z</cp:lastPrinted>
  <dcterms:modified xsi:type="dcterms:W3CDTF">2017-02-15T04:09:00Z</dcterms:modified>
  <cp:revision>2</cp:revision>
  <dc:subject/>
  <dc:title>Краевое государственное учреждение здравоохранения</dc:title>
</cp:coreProperties>
</file>