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40"/>
        <w:gridCol w:w="1480"/>
        <w:gridCol w:w="1217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остоянного мониторирования глюкозы iPro2 модели ММТ-7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установки сенсора глюкозы - сертер ММТ-7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сор глюкозы для измерения уровня глюкозы в интерстициальной жидкости подкожножировой клетчатки типа ММТ-7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16T10:02:00Z</dcterms:modified>
  <cp:revision>10</cp:revision>
  <dc:subject/>
  <dc:title>Краевое государственное учреждение здравоохранения</dc:title>
</cp:coreProperties>
</file>