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4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камеры дезинфекционной ВФЭ-2/0,9 СЗМО производства ОАО «Медоборудование», Республика Мордовия, г. Сара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ажим винтовой дверей камеры дезинфекционной </w:t>
            </w:r>
            <w:r>
              <w:rPr>
                <w:sz w:val="28"/>
                <w:szCs w:val="28"/>
              </w:rPr>
              <w:t>ВФЭ-2/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8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6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4-24T07:32:00Z</dcterms:modified>
  <cp:revision>3</cp:revision>
  <dc:subject/>
  <dc:title>Краевое государственное учреждение здравоохранения</dc:title>
</cp:coreProperties>
</file>