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аппарата "Искусственная почка" Dialog+ B.Braun Avitum AG, Германия, с функцией ГДФ On-Line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5076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8"/>
        <w:gridCol w:w="923"/>
        <w:gridCol w:w="709"/>
        <w:gridCol w:w="1276"/>
        <w:gridCol w:w="1521"/>
      </w:tblGrid>
      <w:tr>
        <w:trPr>
          <w:trHeight w:val="3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верхнего уровня, артикул 34560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дуль временного хранения информации для контроллера верхнего уровня, артикул 3456088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7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5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20T04:11:00Z</dcterms:modified>
  <cp:revision>3</cp:revision>
  <dc:subject/>
  <dc:title>Краевое государственное учреждение здравоохранения</dc:title>
</cp:coreProperties>
</file>