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аппарата размораживания, подогрева и хранения в теплом виде плазмы и инфузионных растворов Barkey Plasmather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гревательная подушка для аппарата размораживания, подогрева и хранения в теплом виде плазмы и инфузионных растворов Barkey Plasmatherm, каталожный № 822.000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7T11:12:00Z</dcterms:modified>
  <cp:revision>12</cp:revision>
  <dc:subject/>
  <dc:title>Краевое государственное учреждение здравоохранения</dc:title>
</cp:coreProperties>
</file>