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5.2017 г. №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электрических паровых стерилизат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4595"/>
        <w:gridCol w:w="993"/>
        <w:gridCol w:w="992"/>
        <w:gridCol w:w="992"/>
        <w:gridCol w:w="1356"/>
      </w:tblGrid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16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ический паровой стерилизатор Philips "Avent (Авент)" или эквивалент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вместимость не менее 6 бутылочек объёмом 330 мл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функция автоматического отклю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терильность при закрытой крышке не менее 24 ч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10.05.2017 г. в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28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5-03T09:59:00Z</dcterms:modified>
  <cp:revision>3</cp:revision>
  <dc:subject/>
  <dc:title>Краевое государственное учреждение здравоохранения</dc:title>
</cp:coreProperties>
</file>