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для аппарата искусственного кровообращения «Terumo Advanced Perfusion Sistem 1» производства Terumo Cardiovascular Systems Corporation, СШ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0"/>
        <w:gridCol w:w="1180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мень к насосу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Pump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GB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Drive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GB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Belt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каталожный номер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802203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ильтр Баз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Base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Ai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GB"/>
              </w:rPr>
              <w:t>Filter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каталожный номер 8020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7.0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5:00Z</dcterms:created>
  <dc:creator>halimylina</dc:creator>
  <dc:description/>
  <dc:language>en-US</dc:language>
  <cp:lastModifiedBy>pirko</cp:lastModifiedBy>
  <cp:lastPrinted>2014-08-21T12:38:00Z</cp:lastPrinted>
  <dcterms:modified xsi:type="dcterms:W3CDTF">2017-01-31T07:05:00Z</dcterms:modified>
  <cp:revision>2</cp:revision>
  <dc:subject/>
  <dc:title>Краевое государственное учреждение здравоохранения</dc:title>
</cp:coreProperties>
</file>