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4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медицинского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42"/>
        <w:gridCol w:w="988"/>
        <w:gridCol w:w="1121"/>
        <w:gridCol w:w="1479"/>
      </w:tblGrid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Жёсткий диск Sata 500 Gb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ъем не менее 500 Г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ъем буферной памяти не менее 32 Мб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корость вращения не менее 7200 rpm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дключение SATA не менее 6 Gb/s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орм-фактор HDD – 3,5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5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4-12T09:57:00Z</dcterms:modified>
  <cp:revision>4</cp:revision>
  <dc:subject/>
  <dc:title>Краевое государственное учреждение здравоохранения</dc:title>
</cp:coreProperties>
</file>