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946"/>
      </w:tblGrid>
      <w:tr>
        <w:trPr>
          <w:trHeight w:val="2951" w:hRule="atLeast"/>
        </w:trPr>
        <w:tc>
          <w:tcPr>
            <w:tcW w:w="811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6 г. №.3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1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5670"/>
        <w:gridCol w:w="1134"/>
        <w:gridCol w:w="1275"/>
        <w:gridCol w:w="1788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амилаз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амилазы Метод-реакция кинетика IFCC, упак.4X40мл + 4Х10мл, 800 тестов, стабильность 90 дней, диапазон линейности:10 - 1500 Е/л (сыв-ка), 10 -4800 Е/л (моча). чувствительность метода 1 Е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СР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 для количественного определения С-реактивного белка в сыворотке крови. Метод: Иммунотурбидиметрический; λ=340 нм. Линейность до 200 мг/л. Чувствительность - 5 мг/л. Состав: R1 -полиэтилен гликоль - максимум 4%, Tris/HCl буфер - 20 ммоль/л, рН 7.4, хлорид натрия - 150 ммоль/л. R2 - антитела к человеческому СРБ. Стабильность: R1 и R2 стабильны в течение срока, указанного на этикетке при температуре от +2°С до +8°С. Фасовка: R1 7х20 мл, R2 2х12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ЛПВП на анализаторе Олимпус, 4 х 51,3мл + 4 х 17,1мл, 1400 тес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-CHOLESTEROL, Реактив на липопротеины высокой плотности 4*51,3мл + 4*17,1мл на 1400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 апреля 201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ёшечкина Екатерина Александровна, тел. 220-16-04</w:t>
      </w:r>
    </w:p>
    <w:sectPr>
      <w:type w:val="nextPage"/>
      <w:pgSz w:orient="landscape" w:w="16838" w:h="11906"/>
      <w:pgMar w:left="360" w:right="89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2:00Z</dcterms:created>
  <dc:creator>halimylina</dc:creator>
  <dc:description/>
  <dc:language>en-US</dc:language>
  <cp:lastModifiedBy>aleshechkina</cp:lastModifiedBy>
  <cp:lastPrinted>2016-09-01T11:57:00Z</cp:lastPrinted>
  <dcterms:modified xsi:type="dcterms:W3CDTF">2017-02-16T02:03:00Z</dcterms:modified>
  <cp:revision>3</cp:revision>
  <dc:subject/>
  <dc:title>Краевое государственное учреждение здравоохранения</dc:title>
</cp:coreProperties>
</file>