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  <w:r>
              <w:rPr>
                <w:color w:val="000000"/>
                <w:sz w:val="22"/>
                <w:szCs w:val="22"/>
              </w:rPr>
              <w:t>.02.2017 г. №.32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мегаловирус,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Цитомегаловируса в соскобах эпителиальных клеток урогенитального тракта методом полимеразной цепной реакции (ПЦР) с детекцией в режиме «реального времени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амидия.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Chlamydophila pneumoniae в соскобе эпителиальных клеток из ротоглотки методом полимеразной цепной реакции (ПЦР) с детекцией в режиме «реально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 Эпштейна-Барра,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вируса Эпштейна-Барр в соскобах эпителиальных клеток ротоглотки методом полимеразной цепной реакции (ПЦР) с детекцией в режиме «реально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пес-вирус человека 6 типа.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ДНК человеческого герпесвируса 6 типа (Human Herpes virus 6) в соскобах эпителиальных клеток ротоглотки методом полимеразной цепной реакции (ПЦР) с детекцией в режиме «реального времени»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плазма,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ДНК Mycoplasma pneumoniae в соскобе эпителиальных клеток из ротоглотки методом полимеразной цепной реакции (ПЦР) с детекцией в режиме «реального време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пес-вирус человека 1и 2 типа, определение ДН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пес-вирус человека 1 и 2 типа (вирус простого герпеса 1 и 2 типа), определение ДНК, типирование (Human herpesvirus 1, 2, Herpes simplex virus 1, 2 (HSV-1, HSV-2), DNA) в соскобе эпителиальных клеток ротогло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2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9:00Z</dcterms:created>
  <dc:creator>halimylina</dc:creator>
  <dc:description/>
  <dc:language>en-US</dc:language>
  <cp:lastModifiedBy>aleshechkina</cp:lastModifiedBy>
  <cp:lastPrinted>2017-02-15T15:13:00Z</cp:lastPrinted>
  <dcterms:modified xsi:type="dcterms:W3CDTF">2017-02-15T08:19:00Z</dcterms:modified>
  <cp:revision>2</cp:revision>
  <dc:subject/>
  <dc:title>Краевое государственное учреждение здравоохранения</dc:title>
</cp:coreProperties>
</file>