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6946"/>
      </w:tblGrid>
      <w:tr>
        <w:trPr>
          <w:trHeight w:val="2951" w:hRule="atLeast"/>
        </w:trPr>
        <w:tc>
          <w:tcPr>
            <w:tcW w:w="8118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811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02.2016 г. №.</w:t>
            </w:r>
            <w:r>
              <w:rPr>
                <w:color w:val="000000"/>
                <w:sz w:val="22"/>
                <w:szCs w:val="22"/>
                <w:lang w:val="en-US"/>
              </w:rPr>
              <w:t>52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118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следующего тов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08"/>
        <w:gridCol w:w="5670"/>
        <w:gridCol w:w="1134"/>
        <w:gridCol w:w="1275"/>
        <w:gridCol w:w="1788"/>
        <w:gridCol w:w="911"/>
        <w:gridCol w:w="1330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лей</w:t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о гинекологическое, по AUVARD, со съемным груз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о гинекологическое, по AUVARD, со съемным грузом, размер инструмента 23,5 см, размер зеркала 75 х43 мм. Код товара 32-310-22-01. Состав сплавов, используемых для изготовления инструмента 0.2 % C (Углерод), 1 % Si(Кремний), 1 % Mn (Марганец), 13 % Cr (Хр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о гинекологическое, по BREISKY, 130х35 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о гинекологическое, по BREISKY, 130х35 мм, размер инструмента 32 см, размер зеркала 130 х35 мм. Код товара 32-324-35-07. Состав сплавов, используемых для изготовления инструмента 0.2 % C (Углерод), 1 % Si(Кремний), 1 % Mn (Марганец), 13 % Cr (Хр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 диссекционные, по METZENBAUM - FINO, тупой-тупой, изогнутые, узкие, 18 с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 диссекционные, по METZENBAUM - FINO, тупой-тупой, изогнутые, узкие, размер инструмента 18 см, тупоконечные. Повышенная коррозийная устойчивость. Код товара 11-331-18-07. Состав сплавов, используемых для изготовления инструмента 0.2 % C (Углерод), 1 % Si(Кремний), 1 % Mn (Марганец), 13 % Cr (Хр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 диссекционные, по METZENBAUM - NELSON, тупой-тупой, изогнутые, 23 с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 диссекционные, по METZENBAUM - NELSON, тупой-тупой, изогнутые, размер инструмента 23 см, тупоконечные. Повышенная коррозийная устойчивость. Код товара 11-285-23-07. Состав сплавов, используемых для изготовления инструмента 0.2 % C (Углерод), 1 % Si(Кремний), 1 % Mn (Марганец), 13 % Cr (Хр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гинекологический, по ROGERS, модель 1, прямой, 25,5 с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гинекологический, по ROGERS, модель 1, прямой, длинна 25,5 см. Бранши прямые с продольной двойной гребневидной насечкой. Повышенная коррозийная устойчивость. Код товара 13-637-10-07 Состав сплавов, используемых для изготовления инструмента 0.2 % C (Углерод), 1 % Si(Кремний), 1 % Mn (Марганец), 13 % Cr (Хр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гинекологический, по ROGERS, модель 2, изогнутый, 21 с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гинекологический, по ROGERS, модель 2, изогнутый, длинна 21 см. Бранши изогнутые с продольной двойной гребневидной насечкой. Повышенная коррозийная устойчивость. Код товара 13-635-20-07 Состав сплавов, используемых для изготовления инструмента 0.2 % C (Углерод), 1 % Si(Кремний), 1 % Mn (Марганец), 13 % Cr (Хр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тканевой, по ALLIS, зубцы 5 : 6, длинна 15,5 с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тканевой, по ALLIS, прямой, рабочие поверхности перпендикулярны плоскости, общая длина 15,5 см, зубцы 5:6. Повышенная коррозийная устойчивость. Код товара 30-134-15-07 Состав сплавов, используемых для изготовления инструмента 0.2 % C (Углерод), 1 % Si(Кремний), 1 % Mn (Марганец), 13 % Cr (Хр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одержатель по BOZEMANN, 24 см, с вольфрамо - карбидными вставками, S - образ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одержатель по BOZEMANN, с вольфрамо - карбидными вставками, S - образный, общая длина инструмента 24см, с кремальерой. Повышенная коррозийная устойчивость. . Код товара 20-659-24-07 Состав сплавов, используемых для изготовления инструмента Wo (Вольфрам) 14-19%, Мn (Марганец) 1-3%, Fe (Железо) 2-5%, Ta (Тантал) 2-7%, С (Углерод) 2-4%, Со (Кобальт) 45-50%, Cr (Хром) 27-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20 апреля 2017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22.02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ёшечкина Екатерина Александровна, тел. 220-16-04</w:t>
      </w:r>
    </w:p>
    <w:sectPr>
      <w:type w:val="nextPage"/>
      <w:pgSz w:orient="landscape" w:w="16838" w:h="11906"/>
      <w:pgMar w:left="360" w:right="899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18:00Z</dcterms:created>
  <dc:creator>halimylina</dc:creator>
  <dc:description/>
  <dc:language>en-US</dc:language>
  <cp:lastModifiedBy>aleshechkina</cp:lastModifiedBy>
  <cp:lastPrinted>2016-09-01T11:57:00Z</cp:lastPrinted>
  <dcterms:modified xsi:type="dcterms:W3CDTF">2017-02-17T06:18:00Z</dcterms:modified>
  <cp:revision>2</cp:revision>
  <dc:subject/>
  <dc:title>Краевое государственное учреждение здравоохранения</dc:title>
</cp:coreProperties>
</file>