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lang w:val="en-US"/>
              </w:rPr>
              <w:t>25</w:t>
            </w:r>
            <w:r>
              <w:rPr>
                <w:color w:val="000000"/>
                <w:sz w:val="22"/>
                <w:szCs w:val="22"/>
              </w:rPr>
              <w:t>.04.2017 г. №1</w:t>
            </w:r>
            <w:r>
              <w:rPr>
                <w:color w:val="000000"/>
                <w:sz w:val="22"/>
                <w:szCs w:val="22"/>
                <w:lang w:val="en-US"/>
              </w:rPr>
              <w:t>92</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0916" w:type="dxa"/>
        <w:jc w:val="left"/>
        <w:tblInd w:w="-1281" w:type="dxa"/>
        <w:tblLayout w:type="fixed"/>
        <w:tblCellMar>
          <w:top w:w="0" w:type="dxa"/>
          <w:left w:w="108" w:type="dxa"/>
          <w:bottom w:w="0" w:type="dxa"/>
          <w:right w:w="108" w:type="dxa"/>
        </w:tblCellMar>
      </w:tblPr>
      <w:tblGrid>
        <w:gridCol w:w="561"/>
        <w:gridCol w:w="2416"/>
        <w:gridCol w:w="2694"/>
        <w:gridCol w:w="1134"/>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двухкнопочный с кабелем 3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 электрохирургическая ручка с клавишным управлением для резания/коагуляции, кабель 3 м. Имеет одноразовый электрод-лезвие из нержавеющей стали с шестигранным фиксатором, посадочный диаметр электрода 2,4 мм, трехштырьковая вилка, имеющая маркировку для распознавания инструмента генератором, совместимая с генератором Force Triade. Одноразовый,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уретральный СН 18 двухходовый, 100% силикон, имплантация до 90 сут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уретральный Фолея СН 18, двухходовый, изготовлен из 100% силикона, с возможностью имплантации до 90 суток, с двумя боковыми отверстиями, длиной не менее 42 см. Объем баллона не менее 10 мл. Стерильная упаковка. Цветовая маркировка соотвествующая международному стандарту раз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чрезобтураторной установки сетчатого эндопротеза на уретру без проводников 30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став набора входит: Цельновязанный сетчатый эндопротез длиной 30 см; лента из полипропиленовых и поливинилиденфторидных мононитей диаметром 0,1 мм, макропористой структурой. Край эндопротеза в виде петель. На концах эндопротеза петлеобразные проводники из хирургических нитей. Цвет: бело – синий, толщина: 0,40 мм, объемная пористость: 70 %, поверхностная плотность: 65 г/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чрезобтураторной установки сетчатого эндопротеза на уретру без проводников 50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став набора входит: Цельновязанный сетчатый эндопротез длиной 50 см; лента из полипропиленовых и поливинилиденфторидных мононитей диаметром 0,1 мм, макропористой структурой. Край эндопротеза в виде петель. На концах эндопротеза петлеобразные проводники из хирургических нитей. Цвет: бело – синий, толщина: 0,40 мм, объемная пористость: 70 %, поверхностная плотность: 65 г/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ультразвуковые коагуляционные 36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с пистолетной рукояткой для одновременного рассечения и коагуляции тканей и сосудов до 5 мм., с технологией адаптации к тканям. Длина ствола не менее 36 см, диаметр – не более 5,5 мм. Ствол с антибликовым покрытием, вращается на 360 градусов при помощи ротационного кольца. Рукоятка, ротационное кольцо и две кнопки ручной активации имеют резиновое покрытие для улучшения контакта с рукой хирурга. Наличие резьбового разъема для соединения с лапаросонической рукоятью к ультразвуковому скальпелю. Активная бранша титановая, изогнутая, обеспечивает колебания в продольном направлении 55,5 кГц, амплитуда в диапазоне 50-100 мкм. Длина активной бранши не менее 15 мм, ширина – не менее 1,5 мм, высота – не более 2,2 мм. Пластиковая накладка с насечками на пассивной бранше. Длина пассивной бранши не более 16,0 мм, ширина не более 2,5 мм, высота – не более 0,5 мм. Апертура раскрытия браншей не менее 12 мм. Предназначены для использования у одного пациента, не подлежат повторной стерилизации. Совместимы с ультразвуковым генератором HARMONIC. Поставляются стерильными. 6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нт мочеточниковый СН 06, 25 см, кратковременной имплантаци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нт мочеточниковый хирургический, для ретроградного стентирования, 25 см из полиуретана, "двойной хвост", рентгенконрастный, белый, с зарытым дистальным концом. Длина прямой части 25 см, размер СН 6, дренажные отверстия по всей длине стента, сантиметровая разметка, линия для определения направления загиба конца стента, черная маркировка на конце стента. Толкатель из полиуретана, длина не менее 45 см, струна проводник длиной 900 мм, пластиковый зажим, стерильная 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на-проводник для стента мочеточникового с подвижным сердечником тип Сельдингера, d 0,035, 150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одник тип Сельдингера, изготовлен из нержавеющей стали с тефлоновым покрытием, диаметром 0,035 дюйма, длиной не менее 150 см, прямым наконечником и подвижным сердеч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на-проводник для стента мочеточникового тип Шуллера, d 0,035, 100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одник тип Шуллера, изготовлен из нержавеющей </w:t>
              <w:br/>
              <w:t>стали с тефлоновым покрытием, диаметром 0,035 дюйма, длиной не менее 100 см. Состоит из трех частей: J- образного наконечника не менее 7 см, жесткой части 29-31 см и остальной части струны, которая должна быть гиб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на-проводник ПТФЭ-нитиноловый с гидрофильным и гибким проксимальным концом 0,0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одник нитиноловый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плава никеля и титана (нитинол) или материала с аналогичными свойствами для обеспечения стойкости к излому и улучшения управления; проводник имеет 3 см гибкий атравматичный дистальный кончик и 5 см гидрофильное покрытие; проксимальный кончик проводника гибкий для предотвращения повреждения канала эндоскопа; внешний кожух проводника выполнен из политетрафторэтилена или материала с аналогичными свойствами. Дистальный кончик проводника прямой. Диаметр проводника 0.035". Длина проводника не менее 145 см и не более 155 см. Стерильный. Однор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на-проводник сверхжесткий с покрытием ПТФЭ 0,035" 145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одник стальной повышенной жесткости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тали или материала с аналогичными свойствами для обеспечения проталкиваемости и повышенной ренгенконтрастности; проводник имеет 3,5 см гибкий атравматичный дистальный кончик; внешний кожух проводника выполнен из политетрафторэтилена или материала с аналогичными свойствами. Дистальный кончик проводника прямой. Диаметр проводника 0.035". Длина проводника не менее 142,5 см и не более 147,5 см. Стерильный. Однор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REМ - типа с кабелем 2,7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двухсекционный, одноразовый) REМ - типа для аппарата ForceTriad, Force FX, для пациентов с массой тела более 13.6 кг, гидрогель с функцией охлаждения кожи, наличие дополнительной клеящейся полосы по периметру, контроль контакта рассеивающего электрода и пациента, кабель не менее 2,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лезвие с покрытием изолированный длина 6,99 см (раб.часть 5,1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лезвие с элатомерным антипригарным покрытием по всей длине рабочей части, кроме боковой поверхности, дополнительная изоляция. Общая длина 6,99 см, длина неизолированной рабочей части 5,1 мм, фиксатор для гнезда держателя электрода шестигранной формы, посадочный диаметр 2,4 мм. Стерильный. Однократного применения. В упаковке 50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0.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5.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0:00Z</dcterms:created>
  <dc:creator>halimylina</dc:creator>
  <dc:description/>
  <cp:keywords/>
  <dc:language>en-US</dc:language>
  <cp:lastModifiedBy>aleshechkina</cp:lastModifiedBy>
  <cp:lastPrinted>2017-04-26T09:17:00Z</cp:lastPrinted>
  <dcterms:modified xsi:type="dcterms:W3CDTF">2017-04-27T04:41:00Z</dcterms:modified>
  <cp:revision>3</cp:revision>
  <dc:subject/>
  <dc:title>Краевое государственное учреждение здравоохранения</dc:title>
</cp:coreProperties>
</file>