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7 г. №24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275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1.8 х 560 х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для соединения костных отломков путем проведения шовного материала вокруг кости должен представлять собой витой трос диаметром 1.8мм и длиной 560мм. Материал нержавеющая сталь с механизмом для фиксации на конц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ер для моно- и полиаксиальных транспедикулярных ви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плав титана Ti6AI4V, Ti6AI4V ELI</w:t>
              <w:br/>
              <w:t>Гайка однокомпонентная фиксирующая, с низким профилем, подходит к моно- и полиаксиальным транспедикулярным винтам, и имеет отверстие в виде звездочки для соединения с отверткой. На верхней стороне гайки нанесена крестообразная гравировка для правильного позиционирования.</w:t>
              <w:br/>
              <w:t>Однозаходная упорная резьба гайки представляет собой профильную нарезку сечением в форме трапеции и с уклоном в 2°. Такая резьба предназначена для ослабления воздействия побочных векторных сил, а также для ограничения скашивания головки и обратного хода гай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жень прямой 5,5 мм х 400 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плав титана Ti6AI4V, Ti6AI4V ELI</w:t>
              <w:br/>
              <w:t>Прямые и преконтурированные. Диаметр 5,5 мм.</w:t>
              <w:br/>
              <w:t>Возможность изгибать и резать прямые стержни. Преконтурированные стержни с обладают кривизной, соответствующей анатомическим изгибам позвоночника. Радиус изгиба преконтурированных стержней 5.0".</w:t>
              <w:br/>
              <w:t>Длина прямых стержней: 30-100 мм (шаг 10 мм), 120 мм, 160 мм, 200 мм, 4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 полиаксиальный 6,5 мм х 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плав титана Ti6AI4V, Ti6AI4V ELI</w:t>
              <w:br/>
              <w:t>Полиаксиальный транспедикулярный винт имеет головку «камертонного типа». На торцевых гранях головки расположены две вертикальных прорези с пазами, а на боковых стенках две круглых выемки, пазы и выемки обеспечивают надежное соединение с инструментами. Стержень винта имеет самонарезающий кончик и однозаходную ассиметричную резьбу с шагом 2мм у винтов диаметром 4,5мм, и шагом 2,5 мм у винтов остальных диаметров. Стержень винта имеет постоянный внешний диаметр, а его внутренний диаметр сужается к кончику, обеспечивая разный тип резьбы для кортикальной и губчатой кости.</w:t>
              <w:br/>
              <w:t xml:space="preserve">Угол полиаксиальности винта - 60°, то есть угол наклона головки винта в саггитальной или осевой плоскости составляет 30° при любом диаметре ножки винта. </w:t>
              <w:br/>
              <w:t>Головка винта, уменьшенного объема и закругленной анатомической формы, обработана пескоструйным методом. Диаметр головки винта – 12,8 мм, высота головки винта – 15,5 мм, саггитальная ширина – 9 мм, высота головки выше стержня (при имплантации) – 4,0 мм, высота ниже стержня (при имплантации) – 6,0 мм. Головки винтов имеет цветовую кодировку в зависимости от диаметра винта и маркировку с информацией о длине и диаметре винта.</w:t>
              <w:br/>
              <w:t xml:space="preserve">Головка винта оснащена блокирующим механизмом, который при закручивании гайки , давит на стержень и на головку винта, фиксируя при этом все оси. </w:t>
              <w:br/>
              <w:t>Типоразмеры полиаксиальных винтов и цветовая маркировка головок винтов по диаметрам:</w:t>
              <w:br/>
              <w:t>Диаметр 4,5 мм пурпурный (длина 35-45, с шагом 5мм)</w:t>
              <w:br/>
              <w:t>Диаметр 5,5 мм синий (длина 35-50, с шагом 5мм)</w:t>
              <w:br/>
              <w:t>Диаметр 6,5 мм голубой (длина 35-60, с шагом 5мм)</w:t>
              <w:br/>
              <w:t>Диаметр 7,5 мм зеленый (длина 35-60, с шагом 5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 моноаксиальный 5,5 мм х 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плав титана Ti6AI4V, Ti6AI4V ELI</w:t>
              <w:br/>
              <w:t>Моноаксиальный транспедикулярный винт имеет головку «камертонного типа». На торцевых гранях головки расположены две вертикальных прорези с пазами, а на боковых стенках две круглых выемки, пазы и выемки обеспечивают надежное соединение с инструментами. Стержень винта имеет тупой самонарезающий кончик и однозаходную ассиметричную резьбу с шагом 2мм у винтов диаметром 4,5мм, и шагом 2,5 мм у винтов остальных диаметров. Стержень винта имеет постоянный внешний диаметр, а его внутренний диаметр сужается к кончику, обеспечивая разный тип резьбы для кортикальной и губчатой кости.</w:t>
              <w:br/>
              <w:t>Диаметр головки винта – 12,8 мм, высота головки винта – 12,7 мм, высота винта выше стержня (при имплантации) – 4,0 мм, высота винта ниже стержня (при имплантации) – 3,2 мм. Винты имеет цветовую кодировку в зависимости от диаметра винта и маркировку с информацией о длине и диаметре винта.</w:t>
              <w:br/>
              <w:br/>
              <w:t>Типоразмеры моноаксиальных винтов и цветовая маркировка головок винтов по диаметрам:</w:t>
              <w:br/>
              <w:t>Диаметр 4,5 мм пурпурный (длина 35-45, с шагом 5мм)</w:t>
              <w:br/>
              <w:t>Диаметр 5,5 мм синий (длина 35-50, с шагом 5мм)</w:t>
              <w:br/>
              <w:t>Диаметр 6,5 мм голубой (длина 35-60, с шагом 5мм)</w:t>
              <w:br/>
              <w:t>Диаметр 7,5 мм зеленый (длина 35-60, с шагом 5мм)</w:t>
              <w:br/>
              <w:t>Диаметр 8,5 мм золотой (длина 35-60, с шагом 5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ина 5,5 мм х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плав титана Ti6AI4V, Ti6AI4V ELI</w:t>
              <w:br/>
              <w:t>Состоит из двух муфт и двух латеральных крючкообразных захватов, способных скользить вдоль соединительного стержня, и регулироваться в положения для компрессии или дистракции. Поперечины имеют низкий профиль – 14 мм, стержень полукруглого сечения имеет ширину 5мм, а ширина захватов 8мм. Высота крючкообразных захватов, располагающихся под стержнем составляет 7мм.</w:t>
              <w:br/>
              <w:t>Четыре варианта длины: 52 мм, 62 мм, 72 мм и 82 мм.</w:t>
              <w:br/>
              <w:t>Поперечина каждого размера дополнительно регулируется по длине в зависимости от положения крючкообразных захватов. Соединительный стержень имеет стопор с одной стороны. Крючкообразные захваты можно снять с другой стороны стержня. Каждый захват оснащен предустановленным внутренним шестигранным блокатором диаметром 3,5 мм, который при затягивании фиксирует поперечи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блокированная, стабилизирующая большой вертел, ти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пластина для стабилизации большого вертела.В проксимальной части пластины имеются 8 отверстий под блокированные винты,диаметром 3,5 мм, 4 из них на удленнении ,длиной 8,0 мм, 4 отверстия по кругу.Пластина используется , для дополнительной фиксации с DHS пластиной . По телу пластины 3 отверстия для фиксации. Материал титановый сп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ка грудная сетчатая круглая, диаметр 19 мм, длина 9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ки хирургические сетчатые должны быть предназначены для замещения шейного, грудного, поясничного позвонков при травматических повреждениях или онкологических заболеваниях, а также межпозвонковых дисков. Компоненты системы должны изготавливаться из титанового сплава. Распорка сетчатая (меш) тела или двух-трех соседних тел шейного, грудного, поясничного отдела позвоночника, а также межпозвонковых дисков. Распорка должна быть выполнена в виде трубки круглой или овальной формы, с сетчатыми стенками в виде треугольников, по своей форме образующими поперечные кольца жесткости. Сетчатый дизайн служит для прорастания костного трансплантата. При имплантации распорка заполняется костной тканью или остеоиндуктивным материалом.</w:t>
              <w:br/>
              <w:t>Параметры распорки:</w:t>
              <w:br/>
              <w:t>- Толщина стенки сетки распорки не менее 1.5мм</w:t>
              <w:br/>
              <w:t>- Отсутствие необходимости использования замыкательных торцевых крышек жесткости.</w:t>
              <w:br/>
              <w:t>- Угловые допуски при установке в диапазоне от 0 до 30°</w:t>
              <w:br/>
              <w:t>- Интраоперационная возможность быстрой подгонки формы распорки с помощью триммеров-кусачек.</w:t>
              <w:br/>
              <w:t>Размеры основных круглых распорок:</w:t>
              <w:br/>
              <w:t>- Шейная распорка: диаметр не более 13мм, длина не менее 70мм</w:t>
              <w:br/>
              <w:t>- Шейногрудная распорка: диаметр не более 16мм, длина не менее 90мм</w:t>
              <w:br/>
              <w:t>- Грудная распорка: диаметр не более 19мм, длина не менее 90мм</w:t>
              <w:br/>
              <w:t>- Грудопоясничная распорка: диаметр не более 22мм, длина не менее 70мм</w:t>
              <w:br/>
              <w:t>- Поясничная распорка: диаметр не более 25мм, длина не менее 100мм</w:t>
              <w:br/>
              <w:t>Размеры основных овальных распорок:</w:t>
              <w:br/>
              <w:t>Распорка сетчатая овальная грудная: диаметр 17*22мм, длина 70мм</w:t>
              <w:br/>
              <w:t>Распорка сетчатая овальная поясничная: диаметр 22*28мм, длина 90мм. Для установки необходим уникальный монтажный инструмент. Имплантаты и монтажные инструменты должны быть совместимы с навигационной стан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ка грудопоясничная сетчатая круглая, диаметр 22 мм, длина 7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ки хирургические сетчатые должны быть предназначены для замещения шейного, грудного, поясничного позвонков при травматических повреждениях или онкологических заболеваниях, а также межпозвонковых дисков. Компоненты системы должны изготавливаться из титанового сплава. Распорка сетчатая (меш) тела или двух-трех соседних тел шейного, грудного, поясничного отдела позвоночника, а также межпозвонковых дисков. Распорка должна быть выполнена в виде трубки круглой или овальной формы, с сетчатыми стенками в виде треугольников, по своей форме образующими поперечные кольца жесткости. Сетчатый дизайн служит для прорастания костного трансплантата. При имплантации распорка заполняется костной тканью или остеоиндуктивным материалом.</w:t>
              <w:br/>
              <w:t>Параметры распорки:</w:t>
              <w:br/>
              <w:t>- Толщина стенки сетки распорки не менее 1.5мм</w:t>
              <w:br/>
              <w:t>- Отсутствие необходимости использования замыкательных торцевых крышек жесткости.</w:t>
              <w:br/>
              <w:t>- Угловые допуски при установке в диапазоне от 0 до 30°</w:t>
              <w:br/>
              <w:t>- Интраоперационная возможность быстрой подгонки формы распорки с помощью триммеров-кусачек.</w:t>
              <w:br/>
              <w:t>Размеры основных круглых распорок:</w:t>
              <w:br/>
              <w:t>- Шейная распорка: диаметр не более 13мм, длина не менее 70мм</w:t>
              <w:br/>
              <w:t>- Шейногрудная распорка: диаметр не более 16мм, длина не менее 90мм</w:t>
              <w:br/>
              <w:t>- Грудная распорка: диаметр не более 19мм, длина не менее 90мм</w:t>
              <w:br/>
              <w:t>- Грудопоясничная распорка: диаметр не более 22мм, длина не менее 70мм</w:t>
              <w:br/>
              <w:t>- Поясничная распорка: диаметр не более 25мм, длина не менее 100мм</w:t>
              <w:br/>
              <w:t>Размеры основных овальных распорок:</w:t>
              <w:br/>
              <w:t>Распорка сетчатая овальная грудная: диаметр 17*22мм, длина 70мм</w:t>
              <w:br/>
              <w:t>Распорка сетчатая овальная поясничная: диаметр 22*28мм, длина 90мм. Для установки необходим уникальный монтажный инструмент. Имплантаты и монтажные инструменты должны быть совместимы с навигационной стан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ка поясничная сетчатая круглая, диаметр 25 мм, длина 1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ки хирургические сетчатые должны быть предназначены для замещения шейного, грудного, поясничного позвонков при травматических повреждениях или онкологических заболеваниях, а также межпозвонковых дисков. Компоненты системы должны изготавливаться из титанового сплава. Распорка сетчатая (меш) тела или двух-трех соседних тел шейного, грудного, поясничного отдела позвоночника, а также межпозвонковых дисков. Распорка должна быть выполнена в виде трубки круглой или овальной формы, с сетчатыми стенками в виде треугольников, по своей форме образующими поперечные кольца жесткости. Сетчатый дизайн служит для прорастания костного трансплантата. При имплантации распорка заполняется костной тканью или остеоиндуктивным материалом.</w:t>
              <w:br/>
              <w:t>Параметры распорки:</w:t>
              <w:br/>
              <w:t>- Толщина стенки сетки распорки не менее 1.5мм</w:t>
              <w:br/>
              <w:t>- Отсутствие необходимости использования замыкательных торцевых крышек жесткости.</w:t>
              <w:br/>
              <w:t>- Угловые допуски при установке в диапазоне от 0 до 30°</w:t>
              <w:br/>
              <w:t>- Интраоперационная возможность быстрой подгонки формы распорки с помощью триммеров-кусачек.</w:t>
              <w:br/>
              <w:t>Размеры основных круглых распорок:</w:t>
              <w:br/>
              <w:t>- Шейная распорка: диаметр не более 13мм, длина не менее 70мм</w:t>
              <w:br/>
              <w:t>- Шейногрудная распорка: диаметр не более 16мм, длина не менее 90мм</w:t>
              <w:br/>
              <w:t>- Грудная распорка: диаметр не более 19мм, длина не менее 90мм</w:t>
              <w:br/>
              <w:t>- Грудопоясничная распорка: диаметр не более 22мм, длина не менее 70мм</w:t>
              <w:br/>
              <w:t>- Поясничная распорка: диаметр не более 25мм, длина не менее 100мм</w:t>
              <w:br/>
              <w:t>Размеры основных овальных распорок:</w:t>
              <w:br/>
              <w:t>Распорка сетчатая овальная грудная: диаметр 17*22мм, длина 70мм</w:t>
              <w:br/>
              <w:t>Распорка сетчатая овальная поясничная: диаметр 22*28мм, длина 90мм. Для установки необходим уникальный монтажный инструмент. Имплантаты и монтажные инструменты должны быть совместимы с навигационной стан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ренажный 800 мл, встроенный фильтр, пластиковая сдвоенная магистраль 5 шт/уп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 контейнер, одноразовый, градуированный, из полупрозрачного полипропилена, объем не более 800 мл, с системой прямого соединения с аппаратом, не допускающей проливания или обратного попадания экссудата в трубку для транспортировки экссудата, с 2-мя встроенными антибактериальными фильтрами: 1-ый для защиты от перелива и запаха, 2-ой соединен с одним из каналов дренажной трубки для подачи фильтрованного воздуха с целью продувки второго канала, через который поступает экссудат в контейнер; суперабсорбент внутри контейнера; 2-х канальная трубка для транспортировки экссудата от раны к контейнеру, длиной не менее 180 см, с разъемом для подключения трубки к порту, с одной стороны, и с другой стороны присоединенный к контейнеру без возможности отсоединения. В комплекте 5 стерильных контейнеров. Остаточный срок годности не менее 3 лет с момента поста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0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15:00Z</dcterms:created>
  <dc:creator>halimylina</dc:creator>
  <dc:description/>
  <dc:language>en-US</dc:language>
  <cp:lastModifiedBy>aleshechkina</cp:lastModifiedBy>
  <cp:lastPrinted>2017-05-30T10:15:00Z</cp:lastPrinted>
  <dcterms:modified xsi:type="dcterms:W3CDTF">2017-05-30T03:17:00Z</dcterms:modified>
  <cp:revision>3</cp:revision>
  <dc:subject/>
  <dc:title>Краевое государственное учреждение здравоохранения</dc:title>
</cp:coreProperties>
</file>