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23.05.2017 г. №2</w:t>
            </w:r>
            <w:r>
              <w:rPr>
                <w:color w:val="000000"/>
                <w:sz w:val="22"/>
                <w:szCs w:val="22"/>
                <w:lang w:val="en-US"/>
              </w:rPr>
              <w:t>40</w:t>
            </w:r>
            <w:r>
              <w:rPr>
                <w:color w:val="000000"/>
                <w:sz w:val="22"/>
                <w:szCs w:val="22"/>
              </w:rPr>
              <w:t>-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0916" w:type="dxa"/>
        <w:jc w:val="left"/>
        <w:tblInd w:w="-1281" w:type="dxa"/>
        <w:tblLayout w:type="fixed"/>
        <w:tblCellMar>
          <w:top w:w="0" w:type="dxa"/>
          <w:left w:w="108" w:type="dxa"/>
          <w:bottom w:w="0" w:type="dxa"/>
          <w:right w:w="108" w:type="dxa"/>
        </w:tblCellMar>
      </w:tblPr>
      <w:tblGrid>
        <w:gridCol w:w="561"/>
        <w:gridCol w:w="2416"/>
        <w:gridCol w:w="2694"/>
        <w:gridCol w:w="1134"/>
        <w:gridCol w:w="992"/>
        <w:gridCol w:w="1276"/>
        <w:gridCol w:w="53"/>
        <w:gridCol w:w="179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Цена,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рил М2 (3/0), фиолетовый 75 см, игла колющая 31 мм с уплощенным кончико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ная в фиолетовый цвет для улучшения визуализации в ране. Для толщины нити 6-0 и более нить сохраняет 75% прочности на разрыв IN VIVO через 2 недели, 50% через 3 недели, 25% через 4 недели, срок полного рассасывания 56-70 дней. Толщина нити M2 (USP 3/0), длина нити не менее 75 см Игла из коррозионностойкого высокопрочного сплава, обработана силиконом,что способствует уменьшению трения между иглой и тканями, и облегчает проведение иглы через плотные ткани. Конструкция и материал иглы обеспечивает повышенную устойчивость к необратимой деформации (изгибу) не менее 4,6 Н/cм, что предотвращает необходимость замены иглы. Игла имеет конструкцию, увеличивающую надежность ее фиксации в иглодержателе  за счет насечек в месте захвата. Игла колющая, 1/2 окружности,  31 мм длиной. Соединение нити с атравматической иглой должно быть прочным, диаметр иглы в зоне крепления  должен быть не более 1,15 диаметра иглы в начале зоны крепления, что обеспечивает снижение травматизации тканей при проведении иглы. Минимальное различие диаметров нити иглы должно обеспечиваться применением технологии механического  сверления иглы с последующим обжатием или иным методом.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Индивидуальная упаковка позволяет производить идентификацию и учет методом сканирования. Групповая упаковка (коробка) содержит 12 индивидуальных упаковок, Герметичная (полиэтилен или другой материал), предохраняющая содержимое от влаги.Каждая коробка содержит инструкцию  по медицинскому применения на русском языке. Срок годности, установленный производителем, не менее 5-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рил М2 (3/0), фиолетовый, катушки Лигапак по 250 см, без иглы,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гликолид 90%, лактид 10%) , с покрытием, облегчающим проведение нити через ткани (из сополимера гликолида, лактида и стеарата кальция).Для толщины нити 6-0 и более нить сохраняет 75% прочности на разрыв IN VIVO через 2 недели, 50% через 3 недели, 25% через 4 недели, срок полного рассасывания 56-70 дней. Нить окрашенная в контрастный цвет для улучшения визуализации в ране. М2 (USP 3/0), длина нити не менее 250 см.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установленный производителем, не менее 3-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ржатель электродов трехкнопоч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ржатель электродов монополярный. Наличие: посадочное гнездо 2,4 мм в диаметре, кабель длиной не менее 4,6 м с трехштырьковой вилкой, с маркировкой для распознавания инструмента генератором, три кнопки активации (резание/диссекция с гемостазом/коагуляция), бегунок изменения мощности, электрод-лезвие с эластомерным покрытием, изгибаемый до 90 градусов без нарушения покрытия. Совместим с э/генератором Force Triad.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енаж Blake Drain круглый 24Fr с канал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ликоновый 4-х канальный дренаж, круглый 24 Fr, прямой, отсутствуют отверстия, не спадается, ренген-позитивная вставка из ПВХ  голубого цвета на всем пртяжении, безвтулочное соединение дренирующей части и трубки, наличие установочной метки. Каналы расположены вдоль дренажа,  прямые. К каждому дренажу прилагается переходник для соединения с резерву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струмент электролигирующий лапароскопический с ножом Атлас, шток 10 мм х 37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лигирующий биполярный инструмент, предназначен для создания надежного гемостаза в сосудах больших диаметров (до 7 мм) во время хирургической мобилизации органов путем сплавления сосудистых стенок в гомогенную коллагеновую субстанцию без сохранения просвета (реализацию функции типа Лигашу) и рассечение тканей. Наличие: длина штока не менее 37 см, диаметр штока не более 10 мм, две активные прямые, закругленные рабочие бранши со встроенным ножом, пистолетная рукоятка куркового типа с автоматическим замыканием, ручное и педальное управление, кнопки активации с тыльной стороны рукоятки, курок управления ножом, ротационное кольцо, угол вращения штока не менее  359 градусов, встроенный кабель с вилкой, имеющей маркировку для распознавания инструмента генератором. Совместим с э/генератором ForсеTriad.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ипаппликатор для открытых операций с 20 клипсами (Ковиди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ипаппликатор-автомат однократного применения. Заряжен 20 титановыми клипсами с насечками. Размер клипс М/L, длина рабочей части аппарата 20 см. Отключаемая кремальера.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всан плетеный М4 (1), белый 45 см, игла обратно-режущая 30 мм,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окрил Плюс М0,7 (6/0), фиолетовый 45 см, игла колющая 13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рассасывающаяся, монофиломентная, изготовленная из сополимера гликолида и e-капролактона. Нить окрашена в контрастный цвет для улучшения визуализации в ране. Остаточная прочность нити 50% через 7дней и 20% через 2недели, срок полного рассасывания 90-120 дней.(см. инструкцию по применению).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Толщина USP 6/0, длина нити не менее 45 см. 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Конструкция и материал иглы обеспечивает повышенную устойчивость к необратимой деформации (изгибу) , что предотвращает необходимость замены иглы. Игла имеет конструкцию, увеличивающую надежность ее фиксации в иглодержателе , колющая 13 мм,  1/2 окружности.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установленный производителем, не менее 2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из двух сосудистых турник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рникеты сосудистые, стерильные. Включает 2 оболочки с заглушкой, 1обтуратор и 2 фиксирующие ленты 3,2 мм х 61 см, не содержат лат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Янкауэр OP-Flex (рукоятка с трубк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интраоперационной аспирации, состоящий из аспирационного наконечника (Янкауэра) и  ПВХ трубки длиной 3,5 м с гофрированной поверхностью и коннекторами, устойчивыми к перегибанию. Размер трубки по Шарьеру -24, жесткость по Шору -74. Набор поставляется в двойной стерильной упаковке, готовый к применению. Совместим с любыми источниками вакуума в операционном зале благодаря универсальному 3-уровневому коннектору. Рукоятка из бутадиен стирола имеет в основании ребристый коннектор для соединения с соединительной трубкой. Изогнутая рукоятка Янкауэра длиной 155 мм снабжена  вакуум-контролем с овальной апертурой и заглубленной площадкой для удобной фиксации пальца хирурга. Рукоятка профилированная, для надежного захвата и предотвращения скольжения. Наконечник Янкауэра из ПВХ атравматически обработан, вблизи края имеет 4 вспомогательных отверстия с гладкими краями для сброса вакуума. Эргономичная рукоятка оптимально сбалансирована для удобного захвата, даже в условиях длительной работы хирурга. Срок хранения -  не мене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иститель электр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рильная одноразовая абразивная  пластина для очистки активных электродов, размер 5 см x 5 см, липкая тыльная сторона, видна в рентгеновских луч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ДС Плюс М1 (5/0), фиолетовый 90 см, две иглы колющих 17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рассасывающаяся, монофиломентная, изготовленная из полиэфира полидиоксанона. Используемые материалы не должны иметь антигенной активности и должны быть апирогенны. Нить окрашенная в контрастный цвет для улучшения визуализации в ране, нить сохраняет 60% прочности на разрыв IN VIVO через 2 недели, 50% через 4 недели, 35% через 6 недель, срок полного рассасывания 182-238 дней. Толщина USP 5/0, длина нити не менее 90 см. 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что обеспечивается технологией лазерного сверления иглы или иным методом. Две иглы из коррозионостойкого высокопрочного стального сплава имеет увеличенный ресурс проколов и упругость, не менее чем на 40% превышающие показатели иглы из  обычной нержавеющей стали , что  обеспечивается добавлением титана не менее 1,9%. Иглы имеют конструкцию, увеличивающую надежность ее фиксации в иглодержателе (насечки лазером в месте захвата иглы иглодержателем или иной способ), колющие 17 мм,  1/2 окружности, 2 иглы.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Соответствие игл ГОСТ 26641-85 и нитей ГОСТ 53005-2008. Количество - 36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ДС Плюс М1,5 (4/0), фиолетовый 90 см, две колющих иглы 17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рассасывающаяся, монофиломентная, изготовленная из полиэфира полидиоксанона. Используемые материалы не должны иметь антигенной активности и должны быть апирогенны. Нить окрашенная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проявляет антимикробную активность против Stapylococcus aureus,Staphylococcus epydermidis, MRSA,MRSE, E.coli, Klebsiella Pneumoniae в период 96 часов после имплантации нити.М1,5 (4/0), длина нити не менее 90 см.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что обеспечивается технологией лазерного сверления иглы или иным методом. Иглы из коррозионостойкого высокопрочного стального сплава имеет увеличенный ресурс проколов и упругость, не менее чем на 40% превышающие показатели иглы из  обычной нержавеющей стали, что обеспечивается добавлением титана не менее 1,9%. Иглы имеют конструкцию, увеличивающую надежность ее фиксации в иглодержателе (насечки лазером в месте захвата иглы иглодержателем или иной способ), колющие 17 мм,  1/2 окружности, 2 иглы.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Соответствие игл ГОСТ 26641-85 и нитей ГОСТ 53005-2008.Количество - 36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ДС Плюс М3,5 (0), фиолетовый, петля 150 см, игла колющая 40 мм, 1/2, №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ить стерильная хирургическая, синтетическая, рассасывающаяся, монофиломентная, изготовленная из полиэфира полидиоксанона.Используемые материалы не должны иметь антигенной активности и должны быть апирогенны.Нить окрашенная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USP 0, длина нити не менее 150 см, петля. Соединение обоих концов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Конструкция и материал игл обеспечивает повышенную устойчивость к необратимой деформации (изгибу), что предотвращает необходимость замены иглы. Игла имеет конструкцию, увеличивающую надежность ее фиксации в иглодержателе, колющая утолщенная,  1/2 окружности, 40 мм.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24 индивидуальных упаковки, Герметичная (полиэтилен или другой материал), предохраняющая содержимое от влаги. Индивидуальная упаковка позволяет производить идентификацию и учет методом сканирования. Срок годности, установленный производителем не менее 2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лен М0,7 (6/0), голубой, 75 см, две колющих иглы 13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что способствует снижению риска кровотечения из сосуда. Минимальное различие диаметров нити и иглы обеспечивается применением технологии лазерного сверления иглы или иным методом. Толщина нити M0,7 (6/0), длина 75 см. Иглы колющие, 1/2 окружности, 13 мм, 2 иглы. Одинарная индивидуальная стерильная упаковка,  обеспечивающая доступ в одно движение к внутреннему вкладышу с шовным материалом.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лен М1 (5/0), голубой 75 см, две иглы колющие 13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Толщина нити M1 (5/0), длина не менее 75 см. Игла из коррозионностойкого высокопрочного сплава, обработана силиконом,что способствует уменьшению трения между иглой и тканями, и облегчает проведение иглы через плотные кальцинированные стенки сосудов. Игла имеет конструкцию, величивающую надежность ее фиксации в иглодержателе, и фиксации под различным углом в иглодержателе. 2 иглы колющие сосудистые, 1/2 окружности, 13-14мм. Кончик иглы (1/12 от длины копуса иглы) в виде заточенного микроострия для облегчения проникновения иглы через кальцинированный участок сосуда. Одинарная индивидуальная стерильная упаковка. Наружный листок упаковки прозрачный для контроля за содержимым упаковки.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лен М1 (5/0), голубой 90 см, две иглы колющие 17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Толщина нити M1 (5/0), длина не менее 90 см. Игла из коррозионностойкого высокопрочного сплава, обработана силиконом,что способствует уменьшению трения между иглой и тканями, и облегчает проведение иглы через плотные кальцинированные стенки сосудов.  Игла имеет конструкцию, увеличивающую надежность ее фиксации в иглодержателе и фиксации под различным углом в иглодержателе. 2 иглы колющие, 1/2 окружности, 17-18 мм.. Кончик иглы (1/12 от длины копуса иглы) в виде заточенного микроострия для облегчения проникновения иглы через кальцинированный участок сосуда. Одинарная индивидуальная стерильная упаковка. Наружный листок упаковки прозрачный для контроля за содержимым упаковки.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лен М1,5 (4/0), голубой 90 см, две иглы колющие 20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Толщина нити M1.5 (4/0), длина не менее 90 см.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кальцинированные стенки сосудов. Игла имеет конструкцию, увеличивающую надежность ее фиксации в иглодержателе и фиксации под различным углом в иглодержателе. 2 иглы колющие, 1/2 окружности, 20 мм. Кончик иглы (1/12 от длины копуса иглы) в виде заточенного микроострия для облегчения проникновения иглы через кальцинированный участок сосуда. Одинарная индивидуальная стерильная упаковка. Наружный листок упаковки прозрачный для контроля за содержимым упаковки.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лен М2 (3/0), голубой 90 см, две иглы колющие 17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что способствует снижению риска кровотечения из сосуда. Минимальное различие диаметров нити и иглы обеспечивается применением технологии лазерного сверления иглы или иным методом. Толщина нити M2 (3/0), длина не менее 90 см.Две иглы  из коррозионностойкого высокопрочного сплава имеет увеличенный ресурс проколов за счет специальной обработки поверхности силиконом, что способствует уменьшению трения между иглой и тканями, и облегчает проведение иглы через стенки сосудов. Устойчивость иглы  к необратимой деформации (изгибу) не менее 4,6Н/м,. Игла имеет конструкцию, увеличивающую надежность ее фиксации в иглодержателе  за счет насечек в месте захвата.  Иглы колющие, 1/2окружности, 17 мм, 2 иглы. Одинарная индивидуальная стерильная упаковка,  обеспечивающая доступ в одно движение к внутреннему вкладышу с шовным материалом.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Количество - 12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уар отсасывающий J-Vac 300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ский резервуар с Y-образным коннектором (на 2 дренажа), антирефлюксным клапаном и постоянным профилем аспирации. Выходной клапан для опорожнения резервуара. Реактивация производится нажатием кнопки. Наличие меток для контроля уровня жидкости, объем 3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плер кожный одноразовый с 35 скрепками (Ковиди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парат для наложения кожных скобок. В состав аппарата входят не менее 35 штук скобок. Размеры скобок: 1) открытой скобки; высота 2,9 мм, ширина 10,8 мм. 2) закрытой скобки: высота 5,8 мм ширина 4,1 мм. 3) Диаметр 0,57 мм. Стерильный, однор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д пациента возвратный REМ - типа с кабелем 2,7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д пациента возвратный (двухсекционный, одноразовый) REМ - типа для аппарата ForceTriad, Force FX, для пациентов с массой тела более 13.6 кг, гидрогель с функцией охлаждения кожи, наличие дополнительной клеящейся полосы по периметру, контроль контакта рассеивающего электрода и пациента, кабель не менее 2,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д-лезвие с покрытием удлиненный, длина 16,51 см (рабочая часть 2,54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д для электрохирургической ручки. Имеет шестигранный фиксатор диаметром 2,4 мм. Общая длина не менее 16,51 см. Длина рабочей части 2,54 см. Эластомерное полимерное покрытие всей поверхности электрода, за исключением боковой поверхности. Спецальное нанесение покрытия для концентрации энергии на боковой части электрода. Возможность изгибания на 90 градусов без ущерба целостности покрытия.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тилон М4 (1), петля, черный 200 см, игла колюще-режущая 45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стерильная хирургическая, синтетическая, нерассасывающаяся, монофиламентная, изготовленная из из алифатического полимера полиамида 6\6. Нить окрашенная в контрастный цвет (черный) для улучшения визуализации в ране. Нить толщиной М5 (1), длиной не менее 200 см.Соединение обоих концов нити с атравматической иглой прочное, диаметр иглы в зоне крепления не более 1,15 диаметра иглы в начале зоны крепления для снижения травматизации тканей при проведени иглы, а также для наиболее полной герметизации отверстия прокола, что обеспечивается технологией лазерного сверления иглы или иным методом. Игла из коррозионностойкого высокопрочного сплава имеет увеличенный ресурс проколов за счет специльной обработки поверхности силиконом, что способствует уменьшению трения между иглой и тканями, и облегчет проведение иглы. Упругость иглы на 40% превосходит иглы из обычной нержавеющей  стали, что обеспечивается добавлением титана не менее 1,9% .  Игла колюще-режущая, 1/2 окружности, 45 мм длиной. Одинарная индивидуальная стерильная упаковка,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12 штуки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2.2017 г., один раз в месяц.</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26.05.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И.О. Куликова</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4:00Z</dcterms:created>
  <dc:creator>halimylina</dc:creator>
  <dc:description/>
  <dc:language>en-US</dc:language>
  <cp:lastModifiedBy>aleshechkina</cp:lastModifiedBy>
  <cp:lastPrinted>2017-05-23T15:31:00Z</cp:lastPrinted>
  <dcterms:modified xsi:type="dcterms:W3CDTF">2017-05-23T08:34:00Z</dcterms:modified>
  <cp:revision>2</cp:revision>
  <dc:subject/>
  <dc:title>Краевое государственное учреждение здравоохранения</dc:title>
</cp:coreProperties>
</file>