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.04.2017 г. №1</w:t>
            </w:r>
            <w:r>
              <w:rPr>
                <w:color w:val="000000"/>
                <w:sz w:val="22"/>
                <w:szCs w:val="22"/>
                <w:lang w:val="en-US"/>
              </w:rPr>
              <w:t>91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134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сшивающий линейный 60 мм с зеленой кассет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ивающий аппарат для наложения двухрядного линейного скрепочного шва длиной 60 мм, перезаряжаемый, для кассет с МРТ-совместимыми титановыми скрепками прямоугольного сечения, укомплектован кассетой с высотой открытой скрепки 4,8 мм, для утолщённой ткани (главный бронх, прямая кишка, пилорический отдел желудка и т.д.), окрашена в соответствии с общепринятой практикой (зеленый). Сшивающий аппарат выполнен из композиции стали, высокопрочной пластмассы и противоскользящих накладок на рукоятке. Аппарат предназначен для прошивания не менее 8 кассет. Сшивающий аппарат состоит из корпуса, удлиненного штока с установочным местом для одноразовой кассеты и упорной бранши с лунками прямоугольной формы. Сшивающий аппарат имеет: одну курковую рукоятку механизма закрытия и прошивания последовательным нажатием, предохранителя, что обеспечивает возможность закрытия аппарата и прошивания одной рукой, кнопку раскрытия браншей, на рукоятке толкатель выравнивающей ограничивающую шпильку с возможностью автоматической или ручной установки. Рычажная компрессия зазора между браншами гарантирует атравматичность наложения аппарата на прошиваемые ткани, правильность формирования скрепок в В-образную структуру без их чрезмерного сжатия и/или недостаточного сжатия. Наличие промежуточного положения при закрытии кассетной части аппарата, позволяет продвинуть его к месту прошивания и/или повторно наложить аппарат. Наличие узкой низкопрофильной упорной бранши с лунками улучшает визуализацию органов в ране, а ее усиление исключает неправильное закрытие скрепок, в связи с невозможностью прогибания. Наличие рифленого прорезиненного покрытия ручек аппарата, предотвращает его выскальзывание при работе в мокрых перчатках. Заряжен одноразовой кассетой с длиной шва 60 мм, содержит 21 скрепку с высотой ножки 4,8 мм в открытом состоянии, в закрытом состоянии 2,0 мм, расположенных в 2 ряда в шахматном порядке. Скрепки кассеты созданы из МРТ-совместимой титановой проволоки прямоугольного сечения 0,24 х 0,35 мм, наличие ребер жесткости в скрепках создает дополнительную прочность в условиях повышенного натяжения тканей и обеспечивает правильное формирование скрепочного шва (DST Series™ - DST технология). Аппарат поставляется в стерильной удобно открываемой упаковке, с крупной маркировкой, для быстрого подбора. Инструкция на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эндоскопический сшивающий артикуляционный линейный укороченный 60 мм, с нож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скопический аппарат сшивающе-режущий, артикуляционный, линейный, 60 мм, для троакаров 12 мм. Индикатор положения/направления лезвия, рычаг ручного возврата лезвия в исходное положение, раздельные рукоятки для упора руки, закрытия браншей и прошивания; кнопку размыкания браншей. Бранши имеют ограничитель тканей, индикацию положения лезвия, сантиметровую шкалу, маркировку дистального/проксимального краев прошивания и дистального края разреза. Бранши литые, стальные, не выгибаются при прошивании, апертура не более 22 мм. Не менее 3-х уровней стабилизации зазора между браншами, наличие промежуточного положения закрытия браншей. Лезвие литое, цельное, встроено в аппарат. Ствол аппарата длиной не менее 28 см, ротирует на 360 градусов. Возможность пассивной артикуляции об органы или инструменты. Артикуляция не менее 45 градусов в каждую сторону. Узел артикуляции интегрирован в ствол, имеет защитное покрытие. Полное прошивание кассеты не менее чем в 3 этапа, возможность прошивания части кассеты. Раздельное смыкание рукояток закрытия браншей и прошивания. Блокирование аппарата при отсутствии, неправильно установленной или использованной кассете. Не менее 4 видов сменных кассет для наложения 6-рядного скобочного шва. Может быть перезаряжен до 12 раз. Для использования у одного пациента. Поставляется стериль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тическая рассасывающаяся плетеная нить М5 (2), фиолетовый, отрезки по 150 см, без иглы, №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тическая рассасывающаяся плетеная нить, изготовленная из полиглактина 910, сополимера, состоящего из 90% гликолида и 10% L-лактида. Покрытие (0,9%) плетеной нити состоит из поли-гликолид-со-L-лактида и стеарата кальция. Комбинация нити сквозного плетения без полости внутри и химически связанного покрытия всей нити обеспечивают отсутствие фитильности, отличные манипуляционные свойства и гладкое прохождению через ткани. Нить окрашена в контрастный фиолетовый цвет для лучшей визуализации в ране. Прогрессивная потеря прочности на разрыв происходит благодаря гидролизу. После имплантации потеря эффективной прочности на разрыв составляет 50% к 21 дню. Полное рассасывание происходит между 56 и 70 днем (диапазонное значение, включая границы диапозона согласно инструкции производителя). Размер нити USP 2 метрический размер 5, длина нити 150 см . Нить намотана на кассету из отбеленного картона с прорезями, обеспечивающими крепление и визуализацию нити. Упаковка обеспечивает прямолинейность нити после ее извлечения, минимизирует эффект памяти формы. Кассета упакована в двойную стерильную упаковку с превосходными барьерными свойствами. Внутренний фольгированный пакет имеет V-образную насечку для легкого извлечения кассеты с ХШМ. Информация о нити представлена на внутренней упаковке. Стерилизация - газовым мет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ета для аппаратов сшивающих линейных 60 мм, си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ета со скобками сменная одноразовая, к линейному сшивающе-режущему аппарату серии Эшелон 60 мм для тканей нормальной толщины для формирования скобочного шва с высотой закрытой скобки 1,5 мм. Кассета содержит не менее 88 скобок, расположенных в два тройных ряда в шахматном порядке. Длина ножки открытой скобки не более 3,5 мм. Длина скобочного шва не менее 60 мм. Дистальный ряд с каждой стороны от линии разреза содержит по 2 скобки. Линия механического шва превышает линию разреза на 1,5 скобки. Материал скобок – МРТ-совместимый титановый сплав с содержанием ванадия и алюминия для снижения пластичности и предотвращения обратного разгибания скобок. Наличие канала для лезвия между тройными рядами скобок, механизма блокировки лезвия при использованной кассете. Предохранительная пластина на рабочей поверхности, препятствующая выпадению скобок при транспортировки и введении в аппарат. Цветовая маркировка – синяя. Поставляется заряженной, стери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ета для аппаратов сшивающих ТА 60 мм, си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ета к перезаряжаемым сшивающим аппаратам для наложения двухрядного линейного шва длиной 60 мм, имеющая скрепки прямоугольного сечения, высота открытой скрепки 3,5 мм, для нормальной ткани (кишка, желудок, долевой бронх), окрашена в соответствии с общепринятой практикой (синий). Кассета содержит 21 скрепку с высотой ножки 3,5 мм в открытом состоянии, закрытой 1,5 мм, расположенных в 2 ряда в шахматном порядке. Скрепки созданы из титановой проволоки прямоугольного сечения 0,24 х 0,35 мм; прямоугольное сечение ножек скрепки исключает всякое изгибание, кроме заданного (в направлении спинки скрепки); наличие ребер жесткости в скрепках создает дополнительную прочность их в условиях повышенного натяжения тканей. Одноразовая кассета со скрепками прямоугольного сечения имеет цветовую маркировку для различения при применении на разных по толщине и плотности тканях; легко читаемую тисненую маркировку. Одноразовая кассета имеет пальцевой захват для возможности простой и быстрой перезарядки во время операции. Поставляется в стерильной удобно открываемой упаковке с крупной маркировкой для быстрого их под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ультразвуковые коагуляционные изогнутые 5 мм, длина 23 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с пистолетной рукояткой для одновременного рассечения и коагуляции тканей и сосудов до 5 мм. Длина ствола не менее 23 см, диаметр – не более 5,5 мм. Ствол с антибликовым покрытием, вращается на 360 градусов при помощи ротационного кольца. Рукоятка, ротационное кольцо и две кнопки ручной активации имеют резиновое покрытие для улучшения контакта с рукой хирурга. Наличие резьбового разъема для соединения с лапаросонической рукоятью к ультразвуковому скальпелю. Активная бранша титановая, изогнутая, обеспечивает колебания в продольном направлении 55,5 кГц, амплитуда в диапазоне 50-100 мкм. Длина активной бранши – не менее 15 мм, ширина – не более 1,5 мм, высота – не более 2,0 мм. Пластиковая накладка с насечками на пассивной бранше. Длина пассивной бранши не более 16 мм, ширина – не более 2,6 мм, высота - не более 0,6 мм. Апертура раскрытия браншей не менее 12 мм. Предназначены для использования у одного пациента, не подлежат повторной стерилизации. Совместимы с ультразвуковым генератором HARMONIC. Поставляются стери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защитное стерильное 13 х 242 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одноразовое для эндоскопических видеокамер, тип сложения телескопический. Размер 13 см х 242 см. Покрытия изготовлены из прозрачного полиэтилена. Имеются картонные вставки для ввода и липкая лента для фиксации. Стери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ренажная для дренирования плевральной полости, однобаночная 2,7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предназначена как для пассивного (под действием силы тяжести) так и активного (с помощью вакуумных устройств) дренирования плевральной полости. </w:t>
              <w:br/>
              <w:t xml:space="preserve">Особенности системы: </w:t>
              <w:br/>
              <w:t xml:space="preserve">• Прозрачная передняя стенка устройства с легко читаемой шкалой. </w:t>
              <w:br/>
              <w:t>• Четкий визуальный контроль за поступлением воздуха из плевральной полости – пузырьки образуются у прозрачной передней панели.</w:t>
              <w:br/>
              <w:t>• Прочный небьющийся корпус гарантированно защищает от повреждений с нарушением герметичности системы и случайного выплескивания жидкости.</w:t>
              <w:br/>
              <w:t>• Снабжено ручкой для транспортировки и фиксации на кровати пациента. Не нуждается в специальном крепеже.</w:t>
              <w:br/>
              <w:t>• Простое создание камеры подводного замка: в систему перед использованием заливается 500 мл воды, соединительная трубка вводится на необходимую глубину ниже уровня жидкости и фиксируется в этом положении. В процессе использования, когда система заполняется дренажным отделяемым, возможно изменение глубины введения трубки для сохранения прежнего уровня подводного замка.</w:t>
              <w:br/>
              <w:t>• Компактное устройство высотой всего 25 см имеет объем 2,7 л, что достаточно для всех торакальных и кардиохирургических процедур, неотложной помощи и транспортировки.</w:t>
              <w:br/>
              <w:t>• При применении с портативным аспиратором система становиться полноценной заменой 3-баночной системы, однако, более экономичной и простой в исполь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лер кожный одноразовый с 35 скрепк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для наложения кожных скобок. В состав аппарата входят не менее 35 штук скобок. Размеры скобок: 1) открытой скобки; высота 2,9 мм, ширина 10,8 мм. 2) закрытой скобки: высота 5,8 мм ширина 4,1 мм. 3) Диаметр 0,57 мм. Стерильный, одноразо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активного дренирования ран 500 м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о для низковакуумного дренирования ран. Емкость гофрированная тип "гармошка" емкостью 500 мл, градуированная для определения объема отделяемого содержимого. Цена деления 50 мл. Изготовлена из прозрачного имплантационно нетоксичного ПВ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нейтральный пациента возвратный, без соединительного шн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, нейтральный, одноразовый, контактная поверхность разделена на 2 части, используется с AUTOCON 50/200/350, и AUTOCON II 400 произвоства Karl Storz, площадь поверхности 169 кв.см, без соединительного шн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0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3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7:00Z</dcterms:created>
  <dc:creator>halimylina</dc:creator>
  <dc:description/>
  <cp:keywords/>
  <dc:language>en-US</dc:language>
  <cp:lastModifiedBy>aleshechkina</cp:lastModifiedBy>
  <cp:lastPrinted>2017-04-26T09:17:00Z</cp:lastPrinted>
  <dcterms:modified xsi:type="dcterms:W3CDTF">2017-04-27T04:40:00Z</dcterms:modified>
  <cp:revision>4</cp:revision>
  <dc:subject/>
  <dc:title>Краевое государственное учреждение здравоохранения</dc:title>
</cp:coreProperties>
</file>