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7 г. №22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3261"/>
        <w:gridCol w:w="1134"/>
        <w:gridCol w:w="992"/>
        <w:gridCol w:w="992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для наклейки на 2 моляры (паз 0,22) верхняя челюсть, ле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чные трубки (замки), фиксируемые на 2 моляры верхней челюсти сле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для наклейки на 2 моляры (паз 0,22) верхняя челюсть, пра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чные трубки (замки), фиксируемые на 2 моляры верхней челюсти спра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для наклейки на 2 моляры (паз 0,22) нижняя челюсть, ле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чные трубки (замки), фиксируемые на 2 моляры нижней челюсти сле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для наклейки на 2 моляры (паз 0,22) нижняя челюсть, пра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чные трубки (замки), фиксируемые на 2 моляры нижней челюсти спра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ура металлическая длинная преформированная №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ура металлическая преформированная длиная – тонкие проволочки-лигатуры для привязывания дуги к брекетам, с преформированным концом для более легкого зацепления за брекет. В упаковке  25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ура металлическая короткая преформированная №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ура металлическая преформированная короткая – тонкие проволочки-лигатуры для привязывания дуги к брекетам, с преформированным концом для более легкого зацепления за брекет. В упаковке  5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уры эластичные на дереве прозрачные м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астические лигатуры, произведенные путем штамповки. Используются для фиксации дуги к брекету. Лигатуры удерживаются специальным зажимом (зажим Смаха) и фиксируются на брекете поверх дуги, заходя в пространство под лигатурными крыльями. Снимаются лигатуры тонким зондом или специальным инструментом-скалером. На одном «мини-дереве» 10 лигатур. Такое количество рассчитано на один зубной 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рекетов со щечными трубками, паз 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брекеты с пазом 018 на верхнюю и нижнюю челюсть 20 штук с четырьмя щечными трубками на первые моля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езиновая "Бурундук", средне-сильная, прозрачная 3,5oz (100гр), размер 1/8" (3,18мм)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еские кольца (эластики) из высококачественного хирургического латекса, средне-сильные, 3,5 oz/100 гр, размер 1/8" 3,18 мм. Используются в качестве силовых элементов для межчелюстной эластической тяги. Различаются по диаметру эластического кольца и толщине (силе), имеют индивидуальные названия соответственно разным видам животных. Упакованы в пакетики 100 эластических кол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езиновая "Кролик", средне-сильная, прозрачная 3,5oz (100гр), размер 3/16" (4,76мм)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еские кольца (эластики) из высококачественного хирургического латекса, средне-сильные, 3,5 oz/100 гр, размер 3/16, 4,76 мм. Используются в качестве силовых элементов для межчелюстной эластической тяги. Различаются по диаметру эластического кольца и толщине (силе), имеют индивидуальные названия соответственно разным видам животных. Упакованы в пакетики 100 эластических кол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09.06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6:00Z</dcterms:created>
  <dc:creator>halimylina</dc:creator>
  <dc:description/>
  <dc:language>en-US</dc:language>
  <cp:lastModifiedBy>aleshechkina</cp:lastModifiedBy>
  <cp:lastPrinted>2017-04-26T09:17:00Z</cp:lastPrinted>
  <dcterms:modified xsi:type="dcterms:W3CDTF">2017-05-18T04:46:00Z</dcterms:modified>
  <cp:revision>2</cp:revision>
  <dc:subject/>
  <dc:title>Краевое государственное учреждение здравоохранения</dc:title>
</cp:coreProperties>
</file>