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.04.2017 г. №1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4111"/>
        <w:gridCol w:w="1134"/>
        <w:gridCol w:w="992"/>
        <w:gridCol w:w="1276"/>
        <w:gridCol w:w="53"/>
        <w:gridCol w:w="1222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щеток «Шеврон»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предназначены для очистки медицинских инструментов (в том числе, гибких и жестких эндоскопов, полых инструментов) в ЛПО.</w:t>
              <w:br/>
              <w:t>Щетки являются одноразовыми и поставляются нестерильными.</w:t>
              <w:br/>
              <w:t xml:space="preserve">По степени потенциального риска применения изделие относится к классу 1 по ГОСТ Р 51609. Предназначены для очистки эндоскопов и других полых инструментов, в том числе Olympus, Pentax, Fujinon, KarlStorz и др. Щетки должны соответствовать требованиям ГОСТ Р 50444. </w:t>
              <w:br/>
              <w:t>Набор должен состоять из двух щеток:</w:t>
              <w:br/>
              <w:t>1. щетка должна быть на гибком стержне, габаритная длина не менее 2300 мм, диаметр рабочей поверхности не менее 3 мм и не более 4 мм, длина рабочей поверхности не менее 20 мм и не более 25мм. Диаметр щетины составляет не более 0,1 мм.</w:t>
              <w:br/>
              <w:t>2. щетка должна быть с держателем, диаметр рабочей поверхности не менее 10 мм и не более 12 мм, длина не менее 40 мм и не более 45 мм, габаритная длина не менее 110 мм. Диаметр щетины составляет не более 0,1 мм.</w:t>
              <w:br/>
              <w:t>Металлическое основание щеток должно быть изготовлено из коррозионно-стойких сталей марок 40Х13, 12Х18H10Т, 14Х17Н2 по ГОСТ 5632 и других сталей и сплавов, разрешенных к применению в установленном порядке. Неметаллические детали инструмента должны быть изготовлены из пластмассовых материалов и других материалов, разрешенных к применению в установленном порядке.</w:t>
              <w:br/>
              <w:t>Прочность крепления кустов щеток должна быть не менее 0,5 Н.</w:t>
              <w:br/>
              <w:t>Щетки должны быть устойчивы к воздействию климатических факторов при эксплуатации УХЛ 4.2 по ГОСТ 15150.</w:t>
              <w:br/>
              <w:t>Щетки должны быть устойчивы к воздействию климатических и механических факторов при транспортировании для условий 5 по ГОСТ 15150.</w:t>
              <w:br/>
              <w:t>Щетки в упаковке изготовителя должны быть устойчивы к воздействию климатических факторов по ГОСТ 15150 для условий хранения группы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щеток «Шеврон» №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тки предназначены для очистки медицинских инструментов (в том числе, гибких и жестких эндоскопов, полых инструментов) в ЛПО.</w:t>
              <w:br/>
              <w:t>Щетки являются одноразовыми и поставляются нестерильными.</w:t>
              <w:br/>
              <w:t>По степени потенциального риска применения изделие относится к классу 1 по ГОСТ Р 51609. Предназначены для очистки эндоскопов и других полых инструментов, в том числе Olympus, Pentax, Fujinon, KarlStorz и др. Щетки должны соответствовать требованиям ГОСТ Р 50444. Набор должен состоять из двух щеток:</w:t>
              <w:br/>
              <w:t>1. щетка должна быть на гибком стержне, габаритная длина не менее 2300 мм, диаметр рабочей поверхности не менее 5 мм и не более 7 мм, длина рабочей поверхности не менее 20 мм и не более 25мм. Диаметр щетины составляет не более 0,1 мм.</w:t>
              <w:br/>
              <w:t xml:space="preserve">2. короткая щётка должна быть двухсторонняя (диаметр одной рабочей поверхности не менее 5 мм и не более 7мм, длина - не менее 20 мм и не более 25мм, диаметр второй рабочей поверхности не менее 11 мм и не более 13мм, длина - не менее 30 мм и не более 35мм), габаритная длина не менее 150 мм. Диаметр щетины составляет не более 0,1 мм. </w:t>
              <w:br/>
              <w:t>Металлическое основание щеток должно быть изготовлено из коррозионно-стойких сталей марок 40Х13, 12Х18H10Т, 14Х17Н2 по ГОСТ 5632 и других сталей и сплавов, разрешенных к применению в установленном порядке. Неметаллические детали инструмента должны быть изготовлены из пластмассовых материалов и других материалов, разрешенных к применению в установленном порядке.</w:t>
              <w:br/>
              <w:t>Прочность крепления кустов щеток должна быть не менее 0,5 Н.</w:t>
              <w:br/>
              <w:t>Щетки должны быть устойчивы к воздействию климатических факторов при эксплуатации УХЛ 4.2 по ГОСТ 15150.</w:t>
              <w:br/>
              <w:t>Щетки должны быть устойчивы к воздействию климатических и механических факторов при транспортировании для условий 5 по ГОСТ 15150.</w:t>
              <w:br/>
              <w:t>Щетки в упаковке изготовителя должны быть устойчивы к воздействию климатических факторов по ГОСТ 15150 для условий хранения группы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0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3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7:00Z</dcterms:created>
  <dc:creator>halimylina</dc:creator>
  <dc:description/>
  <dc:language>en-US</dc:language>
  <cp:lastModifiedBy>aleshechkina</cp:lastModifiedBy>
  <cp:lastPrinted>2017-04-26T09:17:00Z</cp:lastPrinted>
  <dcterms:modified xsi:type="dcterms:W3CDTF">2017-04-26T02:37:00Z</dcterms:modified>
  <cp:revision>2</cp:revision>
  <dc:subject/>
  <dc:title>Краевое государственное учреждение здравоохранения</dc:title>
</cp:coreProperties>
</file>