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7 г. №24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275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для кружки Эсмарха взрослый, однораз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и предназначены для промывания и спринцевания полостей организма человека, а также микроклизм. Наконечники для взрослых, размер 8,0 х 160. Наконечники по техническим характеристикам соответствуют требованиям ТУ 9398-004-27380060-2006. Наконечники представляет собой цилиндрическую деталь, имеющую рабочую и присоединительную части. В присоединительной части имеется дополнительный внутренний конус "Луер". Наконечники изготовлены из полипропилена. Индивидуальная потребительская упаковка герметично заварена. Наконечники стерильны, нетоксичны. Стерилизация наконечников газовая – оксидом этилена. Средний срок годности наконечников не менее 3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стырь на нетканой основе 2 х 500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стырь на нетканой основе 2 х 500 см, гипоаллерг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медицинский безртутный в футляре "Импэкс-Ме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 – стекло закаленное. Диапазон измерения температуры – от 35°С до 42°С, Точность измерений – +/- 0,1° С. Время измерения 3-5 мин. Отсутствие ртути, отсутствие спирта. Заменитель ртути – жидкий сплав металлов -Галлий, Индий, Олово. Защитный пластиковый футля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стырь Силкофикс 2 х 500 см на шелков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опластырь рулонный на катушке адгезивный, на шелковой основе для улучшенной фиксации повязок и медицинских устройств, с нанесением акрилатного клея для обеспечения гипоаллергенности, с зигзагообразным краем для легкого разрыва в поперечном направ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0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halimylina</dc:creator>
  <dc:description/>
  <dc:language>en-US</dc:language>
  <cp:lastModifiedBy>aleshechkina</cp:lastModifiedBy>
  <cp:lastPrinted>2017-05-30T10:15:00Z</cp:lastPrinted>
  <dcterms:modified xsi:type="dcterms:W3CDTF">2017-05-30T03:20:00Z</dcterms:modified>
  <cp:revision>2</cp:revision>
  <dc:subject/>
  <dc:title>Краевое государственное учреждение здравоохранения</dc:title>
</cp:coreProperties>
</file>