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5.2017 г. №227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1148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16"/>
        <w:gridCol w:w="3261"/>
        <w:gridCol w:w="1134"/>
        <w:gridCol w:w="992"/>
        <w:gridCol w:w="1276"/>
        <w:gridCol w:w="53"/>
        <w:gridCol w:w="1790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ссектор ультразвуковой беспроводной в комплекте с тарированным ключом к хирургическому ультразвуковому беспроводному режущему инструменту Sonicision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РОВОДНОЙ УЛЬТРАЗВУКОВОЙ ДИССЕКТОР,  на основе ультразвуковых колебаний, преобразованных в механические продольные колебания рабочей бранши. Предназначен для коагуляции сосудов до 5 мм. Длина ствола  36 см, диаметр ствола  5 мм. Наличие: антибликовое покрытие ствола, пистолетная рукоятка куркового типа, два режима на одной кнопке активации (минимум и максимум), ротационное кольцо, вращение инструмента на 360 градусов, прямая бранша, длина активного лезвия 14,5 мм, резиновые накладки на рукоятке и кнопках активации, резьбовой разьем для соединения с лапаросонической рукоятью. В комплекте тарированный ключ к аппарату хирургическому ультразвуковому Sonicision. Поставляется стерильным. В упаковке 6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сектор ультразвуковой беспроводной в комплекте с тарированным ключом к аппарату хирургическому ультразвуковому беспроводному Sonicision. Длина штока 26 с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РОВОДНОЙ УЛЬТРАЗВУКОВОЙ ДИССЕКТОР,  на основе ультразвуковых колебаний, преобразованных в механические продольные колебания рабочей бранши. Предназначен для коагуляции сосудов до 5 мм. Длина ствола 26 см, диаметр ствола  5 мм. Наличие: антибликовое покрытие ствола, пистолетная рукоятка куркового типа, два режима на одной кнопке активации (минимум и максимум), ротационное кольцо, вращение инструмента на 360 градусов, прямая бранша, длина активного лезвия 14,5 мм, резиновые накладки на рукоятке и кнопках активации, резьбовой разьем для соединения с лапаросонической рукоятью. В комплекте тарированный ключ к аппарату хирургическому ультразвуковому Sonicision. Поставляется стерильным. В упаковке 6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по заявке Заказчика по 20.12.2017 г., один раз в месяц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19.05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>И.О. Куликова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54:00Z</dcterms:created>
  <dc:creator>halimylina</dc:creator>
  <dc:description/>
  <dc:language>en-US</dc:language>
  <cp:lastModifiedBy>aleshechkina</cp:lastModifiedBy>
  <cp:lastPrinted>2017-04-26T09:17:00Z</cp:lastPrinted>
  <dcterms:modified xsi:type="dcterms:W3CDTF">2017-05-17T10:54:00Z</dcterms:modified>
  <cp:revision>2</cp:revision>
  <dc:subject/>
  <dc:title>Краевое государственное учреждение здравоохранения</dc:title>
</cp:coreProperties>
</file>